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80" w:leader="none"/>
        </w:tabs>
        <w:spacing w:before="0" w:after="0"/>
        <w:jc w:val="center"/>
        <w:rPr>
          <w:rFonts w:eastAsia="Times New Roman" w:cs="Times New Roman"/>
          <w:b/>
          <w:b/>
          <w:color w:val="auto"/>
          <w:szCs w:val="28"/>
        </w:rPr>
      </w:pPr>
      <w:r>
        <w:rPr>
          <w:rFonts w:eastAsia="Times New Roman" w:cs="Times New Roman"/>
          <w:b/>
          <w:color w:val="C9211E"/>
          <w:szCs w:val="28"/>
        </w:rPr>
        <w:t xml:space="preserve">           </w:t>
      </w:r>
      <w:r>
        <w:rPr>
          <w:rFonts w:eastAsia="Times New Roman" w:cs="Times New Roman"/>
          <w:b/>
          <w:color w:val="auto"/>
          <w:szCs w:val="28"/>
        </w:rPr>
        <w:t xml:space="preserve"> </w:t>
      </w:r>
      <w:r>
        <w:rPr>
          <w:b/>
          <w:color w:val="auto"/>
          <w:szCs w:val="28"/>
        </w:rPr>
        <w:drawing>
          <wp:anchor behindDoc="1" distT="57150" distB="57150" distL="57150" distR="57150" simplePos="0" locked="0" layoutInCell="0" allowOverlap="1" relativeHeight="2">
            <wp:simplePos x="0" y="0"/>
            <wp:positionH relativeFrom="page">
              <wp:posOffset>436880</wp:posOffset>
            </wp:positionH>
            <wp:positionV relativeFrom="paragraph">
              <wp:posOffset>-9525</wp:posOffset>
            </wp:positionV>
            <wp:extent cx="1113790" cy="734695"/>
            <wp:effectExtent l="0" t="0" r="0" b="0"/>
            <wp:wrapTight wrapText="bothSides">
              <wp:wrapPolygon edited="0">
                <wp:start x="10198" y="707"/>
                <wp:lineTo x="10051" y="719"/>
                <wp:lineTo x="9905" y="732"/>
                <wp:lineTo x="9792" y="744"/>
                <wp:lineTo x="9697" y="756"/>
                <wp:lineTo x="9663" y="768"/>
                <wp:lineTo x="9619" y="780"/>
                <wp:lineTo x="9576" y="793"/>
                <wp:lineTo x="9559" y="805"/>
                <wp:lineTo x="9559" y="817"/>
                <wp:lineTo x="9455" y="829"/>
                <wp:lineTo x="9429" y="841"/>
                <wp:lineTo x="9369" y="854"/>
                <wp:lineTo x="9352" y="866"/>
                <wp:lineTo x="9257" y="878"/>
                <wp:lineTo x="9222" y="890"/>
                <wp:lineTo x="9196" y="903"/>
                <wp:lineTo x="9162" y="915"/>
                <wp:lineTo x="9110" y="927"/>
                <wp:lineTo x="9075" y="939"/>
                <wp:lineTo x="9067" y="951"/>
                <wp:lineTo x="9067" y="964"/>
                <wp:lineTo x="8963" y="976"/>
                <wp:lineTo x="8937" y="988"/>
                <wp:lineTo x="8920" y="1000"/>
                <wp:lineTo x="8894" y="1013"/>
                <wp:lineTo x="8859" y="1025"/>
                <wp:lineTo x="8842" y="1037"/>
                <wp:lineTo x="8833" y="1049"/>
                <wp:lineTo x="8833" y="1061"/>
                <wp:lineTo x="8747" y="1074"/>
                <wp:lineTo x="8721" y="1086"/>
                <wp:lineTo x="8704" y="1098"/>
                <wp:lineTo x="8686" y="1110"/>
                <wp:lineTo x="8669" y="1122"/>
                <wp:lineTo x="8652" y="1135"/>
                <wp:lineTo x="8548" y="1147"/>
                <wp:lineTo x="8539" y="1159"/>
                <wp:lineTo x="8522" y="1171"/>
                <wp:lineTo x="8505" y="1184"/>
                <wp:lineTo x="8470" y="1196"/>
                <wp:lineTo x="8453" y="1208"/>
                <wp:lineTo x="8444" y="1220"/>
                <wp:lineTo x="8427" y="1232"/>
                <wp:lineTo x="8401" y="1245"/>
                <wp:lineTo x="8401" y="1257"/>
                <wp:lineTo x="8393" y="1269"/>
                <wp:lineTo x="8393" y="1281"/>
                <wp:lineTo x="8315" y="1294"/>
                <wp:lineTo x="8272" y="1306"/>
                <wp:lineTo x="8254" y="1318"/>
                <wp:lineTo x="8237" y="1330"/>
                <wp:lineTo x="8220" y="1342"/>
                <wp:lineTo x="8185" y="1342"/>
                <wp:lineTo x="8168" y="1355"/>
                <wp:lineTo x="8168" y="1367"/>
                <wp:lineTo x="8168" y="1379"/>
                <wp:lineTo x="8168" y="1391"/>
                <wp:lineTo x="8081" y="1403"/>
                <wp:lineTo x="8063" y="1416"/>
                <wp:lineTo x="8046" y="1428"/>
                <wp:lineTo x="8020" y="1440"/>
                <wp:lineTo x="7994" y="1452"/>
                <wp:lineTo x="7968" y="1465"/>
                <wp:lineTo x="7968" y="1477"/>
                <wp:lineTo x="7960" y="1489"/>
                <wp:lineTo x="7968" y="1501"/>
                <wp:lineTo x="7968" y="1513"/>
                <wp:lineTo x="7977" y="1526"/>
                <wp:lineTo x="7977" y="1538"/>
                <wp:lineTo x="7986" y="1550"/>
                <wp:lineTo x="7986" y="1562"/>
                <wp:lineTo x="7986" y="1575"/>
                <wp:lineTo x="7994" y="1587"/>
                <wp:lineTo x="7994" y="1599"/>
                <wp:lineTo x="7994" y="1611"/>
                <wp:lineTo x="7994" y="1623"/>
                <wp:lineTo x="8003" y="1636"/>
                <wp:lineTo x="8003" y="1648"/>
                <wp:lineTo x="8011" y="1660"/>
                <wp:lineTo x="8011" y="1672"/>
                <wp:lineTo x="8011" y="1684"/>
                <wp:lineTo x="8020" y="1697"/>
                <wp:lineTo x="8020" y="1709"/>
                <wp:lineTo x="8029" y="1721"/>
                <wp:lineTo x="8029" y="1733"/>
                <wp:lineTo x="8029" y="1746"/>
                <wp:lineTo x="8029" y="1758"/>
                <wp:lineTo x="8037" y="1770"/>
                <wp:lineTo x="8037" y="1782"/>
                <wp:lineTo x="8037" y="1794"/>
                <wp:lineTo x="8046" y="1807"/>
                <wp:lineTo x="8055" y="1819"/>
                <wp:lineTo x="8055" y="1831"/>
                <wp:lineTo x="8055" y="1843"/>
                <wp:lineTo x="8063" y="1856"/>
                <wp:lineTo x="8063" y="1868"/>
                <wp:lineTo x="8072" y="1880"/>
                <wp:lineTo x="8072" y="1892"/>
                <wp:lineTo x="8072" y="1904"/>
                <wp:lineTo x="8168" y="1917"/>
                <wp:lineTo x="8177" y="1929"/>
                <wp:lineTo x="8177" y="1941"/>
                <wp:lineTo x="8177" y="1953"/>
                <wp:lineTo x="8177" y="1965"/>
                <wp:lineTo x="8177" y="1978"/>
                <wp:lineTo x="8185" y="1990"/>
                <wp:lineTo x="8185" y="2002"/>
                <wp:lineTo x="8185" y="2014"/>
                <wp:lineTo x="8185" y="2014"/>
                <wp:lineTo x="8185" y="2027"/>
                <wp:lineTo x="8194" y="2039"/>
                <wp:lineTo x="8194" y="2051"/>
                <wp:lineTo x="8194" y="2063"/>
                <wp:lineTo x="8194" y="2075"/>
                <wp:lineTo x="8203" y="2088"/>
                <wp:lineTo x="8203" y="2100"/>
                <wp:lineTo x="8203" y="2112"/>
                <wp:lineTo x="8203" y="2124"/>
                <wp:lineTo x="8211" y="2137"/>
                <wp:lineTo x="8211" y="2149"/>
                <wp:lineTo x="8211" y="2161"/>
                <wp:lineTo x="8211" y="2173"/>
                <wp:lineTo x="8211" y="2185"/>
                <wp:lineTo x="8220" y="2198"/>
                <wp:lineTo x="8220" y="2210"/>
                <wp:lineTo x="8220" y="2222"/>
                <wp:lineTo x="8220" y="2234"/>
                <wp:lineTo x="8220" y="2246"/>
                <wp:lineTo x="8220" y="2259"/>
                <wp:lineTo x="8228" y="2271"/>
                <wp:lineTo x="8228" y="2283"/>
                <wp:lineTo x="8228" y="2295"/>
                <wp:lineTo x="8237" y="2308"/>
                <wp:lineTo x="8237" y="2320"/>
                <wp:lineTo x="8237" y="2332"/>
                <wp:lineTo x="8237" y="2344"/>
                <wp:lineTo x="8237" y="2356"/>
                <wp:lineTo x="8246" y="2369"/>
                <wp:lineTo x="8246" y="2381"/>
                <wp:lineTo x="8246" y="2393"/>
                <wp:lineTo x="8254" y="2405"/>
                <wp:lineTo x="8254" y="2418"/>
                <wp:lineTo x="8254" y="2430"/>
                <wp:lineTo x="8254" y="2442"/>
                <wp:lineTo x="8254" y="2454"/>
                <wp:lineTo x="8254" y="2466"/>
                <wp:lineTo x="8263" y="2479"/>
                <wp:lineTo x="8263" y="2491"/>
                <wp:lineTo x="8263" y="2503"/>
                <wp:lineTo x="8263" y="2515"/>
                <wp:lineTo x="8272" y="2832"/>
                <wp:lineTo x="8272" y="2832"/>
                <wp:lineTo x="8272" y="2832"/>
                <wp:lineTo x="8272" y="2832"/>
                <wp:lineTo x="8280" y="2832"/>
                <wp:lineTo x="8280" y="2832"/>
                <wp:lineTo x="8280" y="2832"/>
                <wp:lineTo x="8280" y="2832"/>
                <wp:lineTo x="8280" y="2832"/>
                <wp:lineTo x="8289" y="2832"/>
                <wp:lineTo x="8289" y="2832"/>
                <wp:lineTo x="8263" y="2832"/>
                <wp:lineTo x="8237" y="2832"/>
                <wp:lineTo x="8220" y="2832"/>
                <wp:lineTo x="8203" y="2832"/>
                <wp:lineTo x="8185" y="2832"/>
                <wp:lineTo x="8185" y="2832"/>
                <wp:lineTo x="8185" y="2832"/>
                <wp:lineTo x="8185" y="2832"/>
                <wp:lineTo x="8185" y="2832"/>
                <wp:lineTo x="8194" y="2832"/>
                <wp:lineTo x="8194" y="2832"/>
                <wp:lineTo x="8194" y="2832"/>
                <wp:lineTo x="8203" y="2832"/>
                <wp:lineTo x="8203" y="2832"/>
                <wp:lineTo x="8203" y="2832"/>
                <wp:lineTo x="8211" y="2832"/>
                <wp:lineTo x="8211" y="2844"/>
                <wp:lineTo x="8220" y="2856"/>
                <wp:lineTo x="8220" y="2869"/>
                <wp:lineTo x="8220" y="2881"/>
                <wp:lineTo x="8220" y="2893"/>
                <wp:lineTo x="8220" y="2905"/>
                <wp:lineTo x="8228" y="2917"/>
                <wp:lineTo x="8228" y="2930"/>
                <wp:lineTo x="8228" y="2942"/>
                <wp:lineTo x="8237" y="2954"/>
                <wp:lineTo x="8237" y="2966"/>
                <wp:lineTo x="8237" y="2978"/>
                <wp:lineTo x="8246" y="2991"/>
                <wp:lineTo x="8246" y="3003"/>
                <wp:lineTo x="8246" y="3015"/>
                <wp:lineTo x="8254" y="3027"/>
                <wp:lineTo x="8254" y="3040"/>
                <wp:lineTo x="8367" y="3052"/>
                <wp:lineTo x="8367" y="3064"/>
                <wp:lineTo x="8367" y="3076"/>
                <wp:lineTo x="8375" y="3088"/>
                <wp:lineTo x="8375" y="3101"/>
                <wp:lineTo x="8375" y="3113"/>
                <wp:lineTo x="8375" y="3125"/>
                <wp:lineTo x="8375" y="3137"/>
                <wp:lineTo x="8384" y="3150"/>
                <wp:lineTo x="8384" y="3162"/>
                <wp:lineTo x="8393" y="3174"/>
                <wp:lineTo x="8393" y="3186"/>
                <wp:lineTo x="8393" y="3198"/>
                <wp:lineTo x="8401" y="3211"/>
                <wp:lineTo x="8401" y="3223"/>
                <wp:lineTo x="8410" y="3235"/>
                <wp:lineTo x="8410" y="3247"/>
                <wp:lineTo x="8410" y="3259"/>
                <wp:lineTo x="8410" y="3272"/>
                <wp:lineTo x="8419" y="3284"/>
                <wp:lineTo x="8419" y="3296"/>
                <wp:lineTo x="8419" y="3308"/>
                <wp:lineTo x="8419" y="3321"/>
                <wp:lineTo x="8427" y="3333"/>
                <wp:lineTo x="8427" y="3345"/>
                <wp:lineTo x="8427" y="3357"/>
                <wp:lineTo x="8427" y="3369"/>
                <wp:lineTo x="8436" y="3369"/>
                <wp:lineTo x="8436" y="3382"/>
                <wp:lineTo x="8444" y="3394"/>
                <wp:lineTo x="8444" y="3406"/>
                <wp:lineTo x="8453" y="3418"/>
                <wp:lineTo x="8453" y="3431"/>
                <wp:lineTo x="8453" y="3443"/>
                <wp:lineTo x="8453" y="3455"/>
                <wp:lineTo x="8453" y="3467"/>
                <wp:lineTo x="8453" y="3479"/>
                <wp:lineTo x="8462" y="3492"/>
                <wp:lineTo x="8462" y="3504"/>
                <wp:lineTo x="8462" y="3516"/>
                <wp:lineTo x="8470" y="3528"/>
                <wp:lineTo x="8470" y="3540"/>
                <wp:lineTo x="8479" y="3553"/>
                <wp:lineTo x="8479" y="3565"/>
                <wp:lineTo x="8479" y="3577"/>
                <wp:lineTo x="8488" y="3589"/>
                <wp:lineTo x="8488" y="3602"/>
                <wp:lineTo x="8496" y="3614"/>
                <wp:lineTo x="8496" y="3626"/>
                <wp:lineTo x="8496" y="3638"/>
                <wp:lineTo x="8496" y="3650"/>
                <wp:lineTo x="8496" y="3663"/>
                <wp:lineTo x="8496" y="3675"/>
                <wp:lineTo x="8505" y="3687"/>
                <wp:lineTo x="8505" y="3699"/>
                <wp:lineTo x="8505" y="3712"/>
                <wp:lineTo x="8514" y="3724"/>
                <wp:lineTo x="8514" y="3736"/>
                <wp:lineTo x="8522" y="3748"/>
                <wp:lineTo x="8514" y="3760"/>
                <wp:lineTo x="8488" y="3773"/>
                <wp:lineTo x="8462" y="3785"/>
                <wp:lineTo x="8436" y="3797"/>
                <wp:lineTo x="8419" y="3809"/>
                <wp:lineTo x="8419" y="3821"/>
                <wp:lineTo x="8419" y="3834"/>
                <wp:lineTo x="8427" y="3846"/>
                <wp:lineTo x="8427" y="3858"/>
                <wp:lineTo x="8427" y="3870"/>
                <wp:lineTo x="8436" y="3883"/>
                <wp:lineTo x="8436" y="3895"/>
                <wp:lineTo x="8436" y="3907"/>
                <wp:lineTo x="8444" y="3919"/>
                <wp:lineTo x="8444" y="3931"/>
                <wp:lineTo x="8453" y="3944"/>
                <wp:lineTo x="8453" y="3956"/>
                <wp:lineTo x="8453" y="3968"/>
                <wp:lineTo x="8453" y="3980"/>
                <wp:lineTo x="8453" y="3993"/>
                <wp:lineTo x="8453" y="4005"/>
                <wp:lineTo x="8462" y="4017"/>
                <wp:lineTo x="8462" y="4029"/>
                <wp:lineTo x="8341" y="4041"/>
                <wp:lineTo x="7579" y="4041"/>
                <wp:lineTo x="7571" y="4054"/>
                <wp:lineTo x="7571" y="4066"/>
                <wp:lineTo x="7571" y="4078"/>
                <wp:lineTo x="7571" y="4090"/>
                <wp:lineTo x="7571" y="4102"/>
                <wp:lineTo x="7571" y="4115"/>
                <wp:lineTo x="7571" y="4127"/>
                <wp:lineTo x="7571" y="4139"/>
                <wp:lineTo x="7571" y="4151"/>
                <wp:lineTo x="7571" y="4164"/>
                <wp:lineTo x="7571" y="4176"/>
                <wp:lineTo x="7571" y="4188"/>
                <wp:lineTo x="7571" y="4200"/>
                <wp:lineTo x="7571" y="4212"/>
                <wp:lineTo x="7571" y="4225"/>
                <wp:lineTo x="7571" y="4237"/>
                <wp:lineTo x="7571" y="4249"/>
                <wp:lineTo x="7571" y="4261"/>
                <wp:lineTo x="7571" y="4274"/>
                <wp:lineTo x="7571" y="4286"/>
                <wp:lineTo x="7571" y="4298"/>
                <wp:lineTo x="7571" y="4310"/>
                <wp:lineTo x="7571" y="4322"/>
                <wp:lineTo x="7579" y="4335"/>
                <wp:lineTo x="7579" y="4347"/>
                <wp:lineTo x="7579" y="4359"/>
                <wp:lineTo x="7579" y="4371"/>
                <wp:lineTo x="7579" y="4383"/>
                <wp:lineTo x="7579" y="4396"/>
                <wp:lineTo x="7579" y="4408"/>
                <wp:lineTo x="7579" y="4420"/>
                <wp:lineTo x="7579" y="4432"/>
                <wp:lineTo x="7579" y="4445"/>
                <wp:lineTo x="7579" y="4457"/>
                <wp:lineTo x="7579" y="4469"/>
                <wp:lineTo x="7579" y="4481"/>
                <wp:lineTo x="7579" y="4493"/>
                <wp:lineTo x="7579" y="4506"/>
                <wp:lineTo x="7579" y="4518"/>
                <wp:lineTo x="7579" y="4530"/>
                <wp:lineTo x="7579" y="4542"/>
                <wp:lineTo x="7579" y="4555"/>
                <wp:lineTo x="7579" y="4567"/>
                <wp:lineTo x="7579" y="4579"/>
                <wp:lineTo x="7579" y="4591"/>
                <wp:lineTo x="7579" y="4603"/>
                <wp:lineTo x="7579" y="4616"/>
                <wp:lineTo x="7579" y="4628"/>
                <wp:lineTo x="7579" y="4640"/>
                <wp:lineTo x="7579" y="4652"/>
                <wp:lineTo x="7579" y="4664"/>
                <wp:lineTo x="7579" y="4677"/>
                <wp:lineTo x="7579" y="4689"/>
                <wp:lineTo x="7579" y="4701"/>
                <wp:lineTo x="7579" y="4713"/>
                <wp:lineTo x="7579" y="4713"/>
                <wp:lineTo x="7579" y="4726"/>
                <wp:lineTo x="7579" y="4738"/>
                <wp:lineTo x="7579" y="4750"/>
                <wp:lineTo x="7579" y="4762"/>
                <wp:lineTo x="7579" y="4774"/>
                <wp:lineTo x="7579" y="4787"/>
                <wp:lineTo x="7579" y="4799"/>
                <wp:lineTo x="7579" y="4811"/>
                <wp:lineTo x="7579" y="4823"/>
                <wp:lineTo x="7579" y="4836"/>
                <wp:lineTo x="7579" y="4848"/>
                <wp:lineTo x="7579" y="4860"/>
                <wp:lineTo x="7579" y="4872"/>
                <wp:lineTo x="7579" y="4884"/>
                <wp:lineTo x="7579" y="4897"/>
                <wp:lineTo x="7579" y="4909"/>
                <wp:lineTo x="7579" y="4921"/>
                <wp:lineTo x="7579" y="4933"/>
                <wp:lineTo x="7579" y="4945"/>
                <wp:lineTo x="7579" y="4958"/>
                <wp:lineTo x="7579" y="4970"/>
                <wp:lineTo x="7579" y="4982"/>
                <wp:lineTo x="7579" y="4994"/>
                <wp:lineTo x="7579" y="5007"/>
                <wp:lineTo x="7579" y="5019"/>
                <wp:lineTo x="7579" y="5031"/>
                <wp:lineTo x="7579" y="5043"/>
                <wp:lineTo x="7579" y="5055"/>
                <wp:lineTo x="7579" y="5068"/>
                <wp:lineTo x="7579" y="5080"/>
                <wp:lineTo x="7579" y="5092"/>
                <wp:lineTo x="7579" y="5104"/>
                <wp:lineTo x="7579" y="5117"/>
                <wp:lineTo x="7579" y="5129"/>
                <wp:lineTo x="7579" y="5141"/>
                <wp:lineTo x="7579" y="5153"/>
                <wp:lineTo x="7579" y="5165"/>
                <wp:lineTo x="7579" y="5482"/>
                <wp:lineTo x="7579" y="5482"/>
                <wp:lineTo x="7579" y="5482"/>
                <wp:lineTo x="7579" y="5482"/>
                <wp:lineTo x="7579" y="5482"/>
                <wp:lineTo x="7579" y="5482"/>
                <wp:lineTo x="7579" y="5482"/>
                <wp:lineTo x="7579" y="5482"/>
                <wp:lineTo x="7579" y="5482"/>
                <wp:lineTo x="7579" y="5482"/>
                <wp:lineTo x="7579" y="5482"/>
                <wp:lineTo x="7579" y="5482"/>
                <wp:lineTo x="7579" y="5482"/>
                <wp:lineTo x="7579" y="5482"/>
                <wp:lineTo x="7579" y="5482"/>
                <wp:lineTo x="7579" y="5482"/>
                <wp:lineTo x="7579" y="5482"/>
                <wp:lineTo x="7579" y="5482"/>
                <wp:lineTo x="7579" y="5482"/>
                <wp:lineTo x="7579" y="5482"/>
                <wp:lineTo x="7579" y="5482"/>
                <wp:lineTo x="7579" y="5482"/>
                <wp:lineTo x="7579" y="5482"/>
                <wp:lineTo x="7579" y="5482"/>
                <wp:lineTo x="7579" y="5482"/>
                <wp:lineTo x="7579" y="5482"/>
                <wp:lineTo x="7579" y="5482"/>
                <wp:lineTo x="7579" y="5494"/>
                <wp:lineTo x="7579" y="5506"/>
                <wp:lineTo x="7579" y="5519"/>
                <wp:lineTo x="7579" y="5531"/>
                <wp:lineTo x="7579" y="5543"/>
                <wp:lineTo x="7579" y="5555"/>
                <wp:lineTo x="7579" y="5568"/>
                <wp:lineTo x="7579" y="5580"/>
                <wp:lineTo x="7579" y="5592"/>
                <wp:lineTo x="7579" y="5604"/>
                <wp:lineTo x="7579" y="5616"/>
                <wp:lineTo x="7579" y="5629"/>
                <wp:lineTo x="7579" y="5641"/>
                <wp:lineTo x="7579" y="5653"/>
                <wp:lineTo x="7579" y="5665"/>
                <wp:lineTo x="7579" y="5677"/>
                <wp:lineTo x="7579" y="5690"/>
                <wp:lineTo x="7579" y="5702"/>
                <wp:lineTo x="7579" y="5714"/>
                <wp:lineTo x="7579" y="5726"/>
                <wp:lineTo x="7579" y="5739"/>
                <wp:lineTo x="7579" y="5751"/>
                <wp:lineTo x="7579" y="5763"/>
                <wp:lineTo x="7579" y="5775"/>
                <wp:lineTo x="7579" y="5787"/>
                <wp:lineTo x="7579" y="5800"/>
                <wp:lineTo x="7579" y="5812"/>
                <wp:lineTo x="7579" y="5824"/>
                <wp:lineTo x="7579" y="5836"/>
                <wp:lineTo x="7579" y="5849"/>
                <wp:lineTo x="7579" y="5861"/>
                <wp:lineTo x="7579" y="5873"/>
                <wp:lineTo x="7579" y="5885"/>
                <wp:lineTo x="7579" y="5897"/>
                <wp:lineTo x="7579" y="5910"/>
                <wp:lineTo x="7579" y="5922"/>
                <wp:lineTo x="7579" y="5934"/>
                <wp:lineTo x="7579" y="5946"/>
                <wp:lineTo x="7579" y="5958"/>
                <wp:lineTo x="7579" y="5971"/>
                <wp:lineTo x="7579" y="5983"/>
                <wp:lineTo x="7579" y="5995"/>
                <wp:lineTo x="7579" y="6007"/>
                <wp:lineTo x="7579" y="6020"/>
                <wp:lineTo x="7579" y="6032"/>
                <wp:lineTo x="7579" y="6044"/>
                <wp:lineTo x="7579" y="6056"/>
                <wp:lineTo x="7579" y="6068"/>
                <wp:lineTo x="7579" y="6068"/>
                <wp:lineTo x="7579" y="6081"/>
                <wp:lineTo x="7579" y="6093"/>
                <wp:lineTo x="7579" y="6105"/>
                <wp:lineTo x="7579" y="6117"/>
                <wp:lineTo x="7579" y="6130"/>
                <wp:lineTo x="7579" y="6142"/>
                <wp:lineTo x="7579" y="6154"/>
                <wp:lineTo x="7579" y="6166"/>
                <wp:lineTo x="7579" y="6178"/>
                <wp:lineTo x="7579" y="6191"/>
                <wp:lineTo x="7579" y="6203"/>
                <wp:lineTo x="7588" y="6215"/>
                <wp:lineTo x="7588" y="6227"/>
                <wp:lineTo x="7588" y="6239"/>
                <wp:lineTo x="7588" y="6252"/>
                <wp:lineTo x="7579" y="6264"/>
                <wp:lineTo x="7579" y="6276"/>
                <wp:lineTo x="7579" y="6288"/>
                <wp:lineTo x="7579" y="6301"/>
                <wp:lineTo x="7579" y="6313"/>
                <wp:lineTo x="7588" y="6325"/>
                <wp:lineTo x="7588" y="6337"/>
                <wp:lineTo x="7588" y="6349"/>
                <wp:lineTo x="7588" y="6362"/>
                <wp:lineTo x="7588" y="6374"/>
                <wp:lineTo x="7588" y="6386"/>
                <wp:lineTo x="7588" y="6398"/>
                <wp:lineTo x="7588" y="6411"/>
                <wp:lineTo x="7588" y="6423"/>
                <wp:lineTo x="7588" y="6435"/>
                <wp:lineTo x="7588" y="6447"/>
                <wp:lineTo x="7588" y="6459"/>
                <wp:lineTo x="7588" y="6472"/>
                <wp:lineTo x="7588" y="6484"/>
                <wp:lineTo x="7588" y="6496"/>
                <wp:lineTo x="7588" y="6508"/>
                <wp:lineTo x="7588" y="6520"/>
                <wp:lineTo x="7588" y="6533"/>
                <wp:lineTo x="7588" y="6545"/>
                <wp:lineTo x="7588" y="6557"/>
                <wp:lineTo x="7588" y="6569"/>
                <wp:lineTo x="7588" y="6582"/>
                <wp:lineTo x="7588" y="6594"/>
                <wp:lineTo x="7588" y="6606"/>
                <wp:lineTo x="7588" y="6618"/>
                <wp:lineTo x="7588" y="6630"/>
                <wp:lineTo x="7588" y="6643"/>
                <wp:lineTo x="7588" y="6655"/>
                <wp:lineTo x="7588" y="6667"/>
                <wp:lineTo x="7588" y="6679"/>
                <wp:lineTo x="7588" y="6692"/>
                <wp:lineTo x="7588" y="6704"/>
                <wp:lineTo x="7588" y="6716"/>
                <wp:lineTo x="7588" y="6728"/>
                <wp:lineTo x="7588" y="6740"/>
                <wp:lineTo x="7588" y="6740"/>
                <wp:lineTo x="7588" y="6753"/>
                <wp:lineTo x="7588" y="6765"/>
                <wp:lineTo x="7588" y="6777"/>
                <wp:lineTo x="7588" y="6789"/>
                <wp:lineTo x="7588" y="6801"/>
                <wp:lineTo x="7588" y="6814"/>
                <wp:lineTo x="7588" y="6826"/>
                <wp:lineTo x="7588" y="6838"/>
                <wp:lineTo x="7588" y="6850"/>
                <wp:lineTo x="7588" y="6863"/>
                <wp:lineTo x="7588" y="6875"/>
                <wp:lineTo x="7588" y="6887"/>
                <wp:lineTo x="7588" y="6899"/>
                <wp:lineTo x="7588" y="6911"/>
                <wp:lineTo x="7588" y="6924"/>
                <wp:lineTo x="7588" y="6936"/>
                <wp:lineTo x="7588" y="6948"/>
                <wp:lineTo x="7588" y="6960"/>
                <wp:lineTo x="7588" y="6973"/>
                <wp:lineTo x="7588" y="6985"/>
                <wp:lineTo x="7588" y="6997"/>
                <wp:lineTo x="7588" y="7009"/>
                <wp:lineTo x="7588" y="7021"/>
                <wp:lineTo x="7588" y="7034"/>
                <wp:lineTo x="7588" y="7046"/>
                <wp:lineTo x="7588" y="7058"/>
                <wp:lineTo x="7588" y="7070"/>
                <wp:lineTo x="7588" y="7082"/>
                <wp:lineTo x="7588" y="7095"/>
                <wp:lineTo x="7588" y="7107"/>
                <wp:lineTo x="7588" y="7119"/>
                <wp:lineTo x="7588" y="7131"/>
                <wp:lineTo x="7588" y="7144"/>
                <wp:lineTo x="7588" y="7156"/>
                <wp:lineTo x="7588" y="7168"/>
                <wp:lineTo x="7588" y="7180"/>
                <wp:lineTo x="7588" y="7192"/>
                <wp:lineTo x="7588" y="7205"/>
                <wp:lineTo x="7588" y="7217"/>
                <wp:lineTo x="7588" y="7229"/>
                <wp:lineTo x="7588" y="7241"/>
                <wp:lineTo x="7588" y="7254"/>
                <wp:lineTo x="7588" y="7266"/>
                <wp:lineTo x="7588" y="7278"/>
                <wp:lineTo x="7588" y="7290"/>
                <wp:lineTo x="7588" y="7302"/>
                <wp:lineTo x="7588" y="7315"/>
                <wp:lineTo x="7588" y="7327"/>
                <wp:lineTo x="7588" y="7339"/>
                <wp:lineTo x="7588" y="7351"/>
                <wp:lineTo x="7588" y="7363"/>
                <wp:lineTo x="7588" y="7376"/>
                <wp:lineTo x="7588" y="7388"/>
                <wp:lineTo x="7588" y="7400"/>
                <wp:lineTo x="7588" y="7412"/>
                <wp:lineTo x="7588" y="7412"/>
                <wp:lineTo x="7588" y="7425"/>
                <wp:lineTo x="7588" y="7437"/>
                <wp:lineTo x="7588" y="7449"/>
                <wp:lineTo x="7588" y="7461"/>
                <wp:lineTo x="7588" y="7473"/>
                <wp:lineTo x="7588" y="7486"/>
                <wp:lineTo x="7588" y="7498"/>
                <wp:lineTo x="7588" y="7510"/>
                <wp:lineTo x="7588" y="7522"/>
                <wp:lineTo x="7588" y="7535"/>
                <wp:lineTo x="7588" y="7547"/>
                <wp:lineTo x="7588" y="7559"/>
                <wp:lineTo x="7588" y="7571"/>
                <wp:lineTo x="7588" y="7583"/>
                <wp:lineTo x="7588" y="7596"/>
                <wp:lineTo x="7588" y="7608"/>
                <wp:lineTo x="7588" y="7620"/>
                <wp:lineTo x="7588" y="7632"/>
                <wp:lineTo x="7588" y="7644"/>
                <wp:lineTo x="7588" y="7657"/>
                <wp:lineTo x="7588" y="7669"/>
                <wp:lineTo x="7588" y="7681"/>
                <wp:lineTo x="7588" y="7693"/>
                <wp:lineTo x="7588" y="7706"/>
                <wp:lineTo x="7588" y="7718"/>
                <wp:lineTo x="7588" y="7730"/>
                <wp:lineTo x="7588" y="7742"/>
                <wp:lineTo x="7588" y="7754"/>
                <wp:lineTo x="7588" y="7767"/>
                <wp:lineTo x="7588" y="7779"/>
                <wp:lineTo x="7588" y="7791"/>
                <wp:lineTo x="7588" y="7803"/>
                <wp:lineTo x="7588" y="7816"/>
                <wp:lineTo x="7588" y="7828"/>
                <wp:lineTo x="7588" y="7840"/>
                <wp:lineTo x="7588" y="7852"/>
                <wp:lineTo x="7588" y="7864"/>
                <wp:lineTo x="7588" y="7877"/>
                <wp:lineTo x="7588" y="7889"/>
                <wp:lineTo x="7588" y="7901"/>
                <wp:lineTo x="7588" y="7913"/>
                <wp:lineTo x="7588" y="7925"/>
                <wp:lineTo x="7588" y="7938"/>
                <wp:lineTo x="7588" y="7950"/>
                <wp:lineTo x="7588" y="7962"/>
                <wp:lineTo x="7588" y="7974"/>
                <wp:lineTo x="7588" y="7987"/>
                <wp:lineTo x="7588" y="7999"/>
                <wp:lineTo x="7588" y="8011"/>
                <wp:lineTo x="7588" y="8023"/>
                <wp:lineTo x="7588" y="8035"/>
                <wp:lineTo x="7588" y="8048"/>
                <wp:lineTo x="7588" y="8060"/>
                <wp:lineTo x="7588" y="8072"/>
                <wp:lineTo x="7588" y="8084"/>
                <wp:lineTo x="7588" y="8096"/>
                <wp:lineTo x="7588" y="8096"/>
                <wp:lineTo x="7588" y="8108"/>
                <wp:lineTo x="7588" y="8120"/>
                <wp:lineTo x="7588" y="8132"/>
                <wp:lineTo x="7588" y="8144"/>
                <wp:lineTo x="7588" y="8157"/>
                <wp:lineTo x="7588" y="8169"/>
                <wp:lineTo x="7588" y="8181"/>
                <wp:lineTo x="7588" y="8193"/>
                <wp:lineTo x="7588" y="8205"/>
                <wp:lineTo x="7588" y="8218"/>
                <wp:lineTo x="7588" y="8230"/>
                <wp:lineTo x="7588" y="8242"/>
                <wp:lineTo x="7588" y="8254"/>
                <wp:lineTo x="7588" y="8267"/>
                <wp:lineTo x="7588" y="8279"/>
                <wp:lineTo x="7588" y="8291"/>
                <wp:lineTo x="7588" y="8303"/>
                <wp:lineTo x="7588" y="8315"/>
                <wp:lineTo x="7588" y="8328"/>
                <wp:lineTo x="7588" y="8340"/>
                <wp:lineTo x="7588" y="8352"/>
                <wp:lineTo x="7588" y="8364"/>
                <wp:lineTo x="7588" y="8376"/>
                <wp:lineTo x="7588" y="8389"/>
                <wp:lineTo x="7588" y="8401"/>
                <wp:lineTo x="7588" y="8413"/>
                <wp:lineTo x="7588" y="8425"/>
                <wp:lineTo x="7588" y="8438"/>
                <wp:lineTo x="7588" y="8450"/>
                <wp:lineTo x="7588" y="8462"/>
                <wp:lineTo x="7588" y="8474"/>
                <wp:lineTo x="7588" y="8486"/>
                <wp:lineTo x="7588" y="8499"/>
                <wp:lineTo x="7588" y="8511"/>
                <wp:lineTo x="7588" y="8523"/>
                <wp:lineTo x="7588" y="8535"/>
                <wp:lineTo x="7588" y="8548"/>
                <wp:lineTo x="7588" y="8560"/>
                <wp:lineTo x="7588" y="8572"/>
                <wp:lineTo x="7588" y="8584"/>
                <wp:lineTo x="7588" y="8596"/>
                <wp:lineTo x="7588" y="8609"/>
                <wp:lineTo x="7588" y="8621"/>
                <wp:lineTo x="7588" y="8633"/>
                <wp:lineTo x="7588" y="8645"/>
                <wp:lineTo x="7588" y="8657"/>
                <wp:lineTo x="7588" y="8670"/>
                <wp:lineTo x="7588" y="8682"/>
                <wp:lineTo x="7588" y="8694"/>
                <wp:lineTo x="7588" y="8706"/>
                <wp:lineTo x="7588" y="8719"/>
                <wp:lineTo x="7588" y="8731"/>
                <wp:lineTo x="7588" y="8743"/>
                <wp:lineTo x="7588" y="8755"/>
                <wp:lineTo x="7588" y="8767"/>
                <wp:lineTo x="7588" y="8767"/>
                <wp:lineTo x="7588" y="8780"/>
                <wp:lineTo x="7588" y="8792"/>
                <wp:lineTo x="7588" y="8804"/>
                <wp:lineTo x="7588" y="8816"/>
                <wp:lineTo x="7588" y="8829"/>
                <wp:lineTo x="7588" y="8841"/>
                <wp:lineTo x="7588" y="8853"/>
                <wp:lineTo x="7588" y="8865"/>
                <wp:lineTo x="7597" y="8877"/>
                <wp:lineTo x="7597" y="8890"/>
                <wp:lineTo x="7597" y="8902"/>
                <wp:lineTo x="7597" y="8914"/>
                <wp:lineTo x="7597" y="8926"/>
                <wp:lineTo x="7597" y="8938"/>
                <wp:lineTo x="7597" y="8951"/>
                <wp:lineTo x="7597" y="8963"/>
                <wp:lineTo x="7597" y="8975"/>
                <wp:lineTo x="7597" y="8987"/>
                <wp:lineTo x="7597" y="9000"/>
                <wp:lineTo x="7597" y="9012"/>
                <wp:lineTo x="7597" y="9024"/>
                <wp:lineTo x="7597" y="9036"/>
                <wp:lineTo x="7597" y="9048"/>
                <wp:lineTo x="7597" y="9061"/>
                <wp:lineTo x="7597" y="9073"/>
                <wp:lineTo x="7597" y="9085"/>
                <wp:lineTo x="7597" y="9097"/>
                <wp:lineTo x="7597" y="9110"/>
                <wp:lineTo x="7597" y="9122"/>
                <wp:lineTo x="7597" y="9134"/>
                <wp:lineTo x="7597" y="9146"/>
                <wp:lineTo x="7597" y="9158"/>
                <wp:lineTo x="7597" y="9171"/>
                <wp:lineTo x="7597" y="9183"/>
                <wp:lineTo x="7597" y="9195"/>
                <wp:lineTo x="7597" y="9207"/>
                <wp:lineTo x="7597" y="9219"/>
                <wp:lineTo x="7597" y="9232"/>
                <wp:lineTo x="7597" y="9244"/>
                <wp:lineTo x="7597" y="9256"/>
                <wp:lineTo x="7597" y="9268"/>
                <wp:lineTo x="7597" y="9281"/>
                <wp:lineTo x="7597" y="9293"/>
                <wp:lineTo x="7597" y="9305"/>
                <wp:lineTo x="7597" y="9317"/>
                <wp:lineTo x="7597" y="9329"/>
                <wp:lineTo x="7597" y="9342"/>
                <wp:lineTo x="7597" y="9354"/>
                <wp:lineTo x="7597" y="9366"/>
                <wp:lineTo x="7597" y="9378"/>
                <wp:lineTo x="7597" y="9391"/>
                <wp:lineTo x="7597" y="9403"/>
                <wp:lineTo x="7597" y="9415"/>
                <wp:lineTo x="7597" y="9427"/>
                <wp:lineTo x="7597" y="9439"/>
                <wp:lineTo x="7597" y="9439"/>
                <wp:lineTo x="7597" y="9452"/>
                <wp:lineTo x="7597" y="9464"/>
                <wp:lineTo x="7597" y="9476"/>
                <wp:lineTo x="7597" y="9488"/>
                <wp:lineTo x="7597" y="9500"/>
                <wp:lineTo x="7597" y="9513"/>
                <wp:lineTo x="7597" y="9525"/>
                <wp:lineTo x="7597" y="9537"/>
                <wp:lineTo x="7597" y="9549"/>
                <wp:lineTo x="7597" y="9562"/>
                <wp:lineTo x="7597" y="9574"/>
                <wp:lineTo x="7597" y="9586"/>
                <wp:lineTo x="7597" y="9598"/>
                <wp:lineTo x="7597" y="9610"/>
                <wp:lineTo x="7597" y="9623"/>
                <wp:lineTo x="7597" y="9635"/>
                <wp:lineTo x="7597" y="9647"/>
                <wp:lineTo x="7597" y="9659"/>
                <wp:lineTo x="7597" y="9672"/>
                <wp:lineTo x="7597" y="9684"/>
                <wp:lineTo x="7597" y="9696"/>
                <wp:lineTo x="7597" y="9708"/>
                <wp:lineTo x="7597" y="9720"/>
                <wp:lineTo x="7597" y="9733"/>
                <wp:lineTo x="7597" y="9745"/>
                <wp:lineTo x="7597" y="9757"/>
                <wp:lineTo x="7597" y="9769"/>
                <wp:lineTo x="7597" y="9781"/>
                <wp:lineTo x="7597" y="9794"/>
                <wp:lineTo x="7597" y="9806"/>
                <wp:lineTo x="7597" y="9818"/>
                <wp:lineTo x="7597" y="9830"/>
                <wp:lineTo x="7597" y="9843"/>
                <wp:lineTo x="7597" y="9855"/>
                <wp:lineTo x="7597" y="9867"/>
                <wp:lineTo x="7597" y="9879"/>
                <wp:lineTo x="7597" y="9891"/>
                <wp:lineTo x="7597" y="9904"/>
                <wp:lineTo x="7597" y="9916"/>
                <wp:lineTo x="7597" y="9928"/>
                <wp:lineTo x="7597" y="9940"/>
                <wp:lineTo x="7597" y="9953"/>
                <wp:lineTo x="7605" y="9965"/>
                <wp:lineTo x="7605" y="9977"/>
                <wp:lineTo x="7605" y="9989"/>
                <wp:lineTo x="7605" y="10001"/>
                <wp:lineTo x="7605" y="10014"/>
                <wp:lineTo x="7605" y="10026"/>
                <wp:lineTo x="7605" y="10038"/>
                <wp:lineTo x="7614" y="10050"/>
                <wp:lineTo x="7614" y="10062"/>
                <wp:lineTo x="7614" y="10075"/>
                <wp:lineTo x="7614" y="10087"/>
                <wp:lineTo x="7614" y="10099"/>
                <wp:lineTo x="7614" y="10111"/>
                <wp:lineTo x="7614" y="10111"/>
                <wp:lineTo x="7623" y="10124"/>
                <wp:lineTo x="7623" y="10136"/>
                <wp:lineTo x="7623" y="10148"/>
                <wp:lineTo x="7623" y="10160"/>
                <wp:lineTo x="7631" y="10172"/>
                <wp:lineTo x="7631" y="10185"/>
                <wp:lineTo x="7631" y="10197"/>
                <wp:lineTo x="7631" y="10209"/>
                <wp:lineTo x="7631" y="10221"/>
                <wp:lineTo x="7640" y="10234"/>
                <wp:lineTo x="7640" y="10246"/>
                <wp:lineTo x="7640" y="10258"/>
                <wp:lineTo x="7640" y="10270"/>
                <wp:lineTo x="7640" y="10282"/>
                <wp:lineTo x="7640" y="10295"/>
                <wp:lineTo x="7640" y="10307"/>
                <wp:lineTo x="7649" y="10319"/>
                <wp:lineTo x="7649" y="10331"/>
                <wp:lineTo x="7649" y="10343"/>
                <wp:lineTo x="7657" y="10356"/>
                <wp:lineTo x="7657" y="10368"/>
                <wp:lineTo x="7657" y="10380"/>
                <wp:lineTo x="7657" y="10392"/>
                <wp:lineTo x="7666" y="10405"/>
                <wp:lineTo x="7666" y="10417"/>
                <wp:lineTo x="7666" y="10429"/>
                <wp:lineTo x="7666" y="10441"/>
                <wp:lineTo x="7674" y="10453"/>
                <wp:lineTo x="7674" y="10466"/>
                <wp:lineTo x="7674" y="10796"/>
                <wp:lineTo x="7674" y="10796"/>
                <wp:lineTo x="7674" y="10796"/>
                <wp:lineTo x="7683" y="10796"/>
                <wp:lineTo x="7683" y="10796"/>
                <wp:lineTo x="7683" y="10796"/>
                <wp:lineTo x="7683" y="10796"/>
                <wp:lineTo x="7692" y="10796"/>
                <wp:lineTo x="7692" y="10796"/>
                <wp:lineTo x="7692" y="10796"/>
                <wp:lineTo x="7692" y="10796"/>
                <wp:lineTo x="7700" y="10796"/>
                <wp:lineTo x="7700" y="10796"/>
                <wp:lineTo x="7700" y="10796"/>
                <wp:lineTo x="7709" y="10796"/>
                <wp:lineTo x="7709" y="10796"/>
                <wp:lineTo x="7709" y="10796"/>
                <wp:lineTo x="7709" y="10796"/>
                <wp:lineTo x="7718" y="10796"/>
                <wp:lineTo x="7718" y="10796"/>
                <wp:lineTo x="7718" y="10796"/>
                <wp:lineTo x="7718" y="10796"/>
                <wp:lineTo x="7726" y="10796"/>
                <wp:lineTo x="7726" y="10796"/>
                <wp:lineTo x="7726" y="10796"/>
                <wp:lineTo x="7735" y="10796"/>
                <wp:lineTo x="7735" y="10796"/>
                <wp:lineTo x="7744" y="10796"/>
                <wp:lineTo x="7744" y="10807"/>
                <wp:lineTo x="7744" y="10819"/>
                <wp:lineTo x="7752" y="10831"/>
                <wp:lineTo x="7752" y="10843"/>
                <wp:lineTo x="7761" y="10856"/>
                <wp:lineTo x="7761" y="10868"/>
                <wp:lineTo x="7761" y="10880"/>
                <wp:lineTo x="7761" y="10892"/>
                <wp:lineTo x="7761" y="10904"/>
                <wp:lineTo x="7770" y="10917"/>
                <wp:lineTo x="7770" y="10929"/>
                <wp:lineTo x="7778" y="10941"/>
                <wp:lineTo x="7778" y="10953"/>
                <wp:lineTo x="7778" y="10966"/>
                <wp:lineTo x="7787" y="10978"/>
                <wp:lineTo x="7787" y="10990"/>
                <wp:lineTo x="7795" y="11002"/>
                <wp:lineTo x="7795" y="11014"/>
                <wp:lineTo x="7795" y="11027"/>
                <wp:lineTo x="7795" y="11039"/>
                <wp:lineTo x="7804" y="11051"/>
                <wp:lineTo x="7804" y="11063"/>
                <wp:lineTo x="7813" y="11075"/>
                <wp:lineTo x="7813" y="11088"/>
                <wp:lineTo x="7813" y="11100"/>
                <wp:lineTo x="7821" y="11112"/>
                <wp:lineTo x="7830" y="11124"/>
                <wp:lineTo x="7830" y="11137"/>
                <wp:lineTo x="7830" y="11149"/>
                <wp:lineTo x="7839" y="11161"/>
                <wp:lineTo x="7839" y="11173"/>
                <wp:lineTo x="7847" y="11185"/>
                <wp:lineTo x="7847" y="11198"/>
                <wp:lineTo x="7856" y="11210"/>
                <wp:lineTo x="7865" y="11222"/>
                <wp:lineTo x="7865" y="11234"/>
                <wp:lineTo x="7865" y="11247"/>
                <wp:lineTo x="7873" y="11259"/>
                <wp:lineTo x="7873" y="11271"/>
                <wp:lineTo x="7882" y="11283"/>
                <wp:lineTo x="7882" y="11295"/>
                <wp:lineTo x="7890" y="11308"/>
                <wp:lineTo x="7890" y="11320"/>
                <wp:lineTo x="7899" y="11332"/>
                <wp:lineTo x="7899" y="11344"/>
                <wp:lineTo x="7908" y="11356"/>
                <wp:lineTo x="7908" y="11369"/>
                <wp:lineTo x="7916" y="11381"/>
                <wp:lineTo x="7916" y="11393"/>
                <wp:lineTo x="7925" y="11405"/>
                <wp:lineTo x="7925" y="11418"/>
                <wp:lineTo x="7925" y="11430"/>
                <wp:lineTo x="7934" y="11442"/>
                <wp:lineTo x="7942" y="11454"/>
                <wp:lineTo x="7942" y="11466"/>
                <wp:lineTo x="7951" y="11466"/>
                <wp:lineTo x="7951" y="11479"/>
                <wp:lineTo x="7960" y="11491"/>
                <wp:lineTo x="7960" y="11503"/>
                <wp:lineTo x="7960" y="11515"/>
                <wp:lineTo x="7968" y="11528"/>
                <wp:lineTo x="7968" y="11540"/>
                <wp:lineTo x="7977" y="11552"/>
                <wp:lineTo x="7986" y="11564"/>
                <wp:lineTo x="7986" y="11576"/>
                <wp:lineTo x="7994" y="11589"/>
                <wp:lineTo x="7994" y="11601"/>
                <wp:lineTo x="7994" y="11613"/>
                <wp:lineTo x="8003" y="11625"/>
                <wp:lineTo x="8011" y="11637"/>
                <wp:lineTo x="8020" y="11650"/>
                <wp:lineTo x="8029" y="11662"/>
                <wp:lineTo x="8029" y="11674"/>
                <wp:lineTo x="8029" y="11686"/>
                <wp:lineTo x="8037" y="11699"/>
                <wp:lineTo x="8046" y="11711"/>
                <wp:lineTo x="8046" y="11723"/>
                <wp:lineTo x="8055" y="11735"/>
                <wp:lineTo x="8063" y="11747"/>
                <wp:lineTo x="8072" y="11760"/>
                <wp:lineTo x="8072" y="11772"/>
                <wp:lineTo x="8072" y="11784"/>
                <wp:lineTo x="8081" y="11796"/>
                <wp:lineTo x="8089" y="11809"/>
                <wp:lineTo x="8089" y="11821"/>
                <wp:lineTo x="8099" y="11833"/>
                <wp:lineTo x="8099" y="11845"/>
                <wp:lineTo x="8107" y="11857"/>
                <wp:lineTo x="8107" y="11870"/>
                <wp:lineTo x="8116" y="11882"/>
                <wp:lineTo x="8125" y="11894"/>
                <wp:lineTo x="8125" y="11906"/>
                <wp:lineTo x="8133" y="11918"/>
                <wp:lineTo x="8142" y="11931"/>
                <wp:lineTo x="8142" y="11943"/>
                <wp:lineTo x="8151" y="11955"/>
                <wp:lineTo x="8151" y="11967"/>
                <wp:lineTo x="8168" y="11980"/>
                <wp:lineTo x="8168" y="11992"/>
                <wp:lineTo x="8177" y="12004"/>
                <wp:lineTo x="8185" y="12016"/>
                <wp:lineTo x="8185" y="12028"/>
                <wp:lineTo x="8194" y="12041"/>
                <wp:lineTo x="8203" y="12053"/>
                <wp:lineTo x="8211" y="12065"/>
                <wp:lineTo x="8211" y="12077"/>
                <wp:lineTo x="8220" y="12090"/>
                <wp:lineTo x="8228" y="12102"/>
                <wp:lineTo x="8237" y="12114"/>
                <wp:lineTo x="8246" y="12126"/>
                <wp:lineTo x="8254" y="12138"/>
                <wp:lineTo x="8254" y="12138"/>
                <wp:lineTo x="8263" y="12151"/>
                <wp:lineTo x="8272" y="12163"/>
                <wp:lineTo x="8272" y="12175"/>
                <wp:lineTo x="8280" y="12187"/>
                <wp:lineTo x="8298" y="12199"/>
                <wp:lineTo x="8298" y="12212"/>
                <wp:lineTo x="8306" y="12224"/>
                <wp:lineTo x="8315" y="12236"/>
                <wp:lineTo x="8323" y="12248"/>
                <wp:lineTo x="8332" y="12261"/>
                <wp:lineTo x="8332" y="12273"/>
                <wp:lineTo x="8341" y="12285"/>
                <wp:lineTo x="8349" y="12297"/>
                <wp:lineTo x="8358" y="12309"/>
                <wp:lineTo x="8367" y="12322"/>
                <wp:lineTo x="8375" y="12334"/>
                <wp:lineTo x="8375" y="12346"/>
                <wp:lineTo x="8384" y="12358"/>
                <wp:lineTo x="8393" y="12371"/>
                <wp:lineTo x="8401" y="12383"/>
                <wp:lineTo x="8410" y="12395"/>
                <wp:lineTo x="8419" y="12407"/>
                <wp:lineTo x="8419" y="12419"/>
                <wp:lineTo x="8427" y="12432"/>
                <wp:lineTo x="8436" y="12444"/>
                <wp:lineTo x="8444" y="12456"/>
                <wp:lineTo x="8453" y="12468"/>
                <wp:lineTo x="8453" y="12480"/>
                <wp:lineTo x="8462" y="12493"/>
                <wp:lineTo x="8470" y="12505"/>
                <wp:lineTo x="8479" y="12517"/>
                <wp:lineTo x="8496" y="12529"/>
                <wp:lineTo x="8505" y="12542"/>
                <wp:lineTo x="8514" y="12554"/>
                <wp:lineTo x="8522" y="12566"/>
                <wp:lineTo x="8531" y="12578"/>
                <wp:lineTo x="8539" y="12590"/>
                <wp:lineTo x="8557" y="12603"/>
                <wp:lineTo x="8557" y="12615"/>
                <wp:lineTo x="8565" y="12627"/>
                <wp:lineTo x="8574" y="12639"/>
                <wp:lineTo x="8591" y="12652"/>
                <wp:lineTo x="8600" y="12664"/>
                <wp:lineTo x="8609" y="12676"/>
                <wp:lineTo x="8617" y="12688"/>
                <wp:lineTo x="8626" y="12700"/>
                <wp:lineTo x="8635" y="12713"/>
                <wp:lineTo x="8643" y="12725"/>
                <wp:lineTo x="8652" y="12737"/>
                <wp:lineTo x="8669" y="12749"/>
                <wp:lineTo x="8678" y="12761"/>
                <wp:lineTo x="8678" y="12774"/>
                <wp:lineTo x="8686" y="12786"/>
                <wp:lineTo x="8695" y="12798"/>
                <wp:lineTo x="8712" y="12810"/>
                <wp:lineTo x="8721" y="12810"/>
                <wp:lineTo x="8730" y="12823"/>
                <wp:lineTo x="8738" y="12835"/>
                <wp:lineTo x="8755" y="12847"/>
                <wp:lineTo x="8764" y="12859"/>
                <wp:lineTo x="8764" y="12871"/>
                <wp:lineTo x="8764" y="12884"/>
                <wp:lineTo x="8781" y="12896"/>
                <wp:lineTo x="8790" y="12908"/>
                <wp:lineTo x="8799" y="12920"/>
                <wp:lineTo x="8807" y="12933"/>
                <wp:lineTo x="8816" y="12945"/>
                <wp:lineTo x="8833" y="12957"/>
                <wp:lineTo x="8842" y="12969"/>
                <wp:lineTo x="8851" y="12981"/>
                <wp:lineTo x="8868" y="12994"/>
                <wp:lineTo x="8876" y="13006"/>
                <wp:lineTo x="8885" y="13018"/>
                <wp:lineTo x="8902" y="13030"/>
                <wp:lineTo x="8911" y="13042"/>
                <wp:lineTo x="8920" y="13055"/>
                <wp:lineTo x="8928" y="13067"/>
                <wp:lineTo x="8946" y="13079"/>
                <wp:lineTo x="8954" y="13091"/>
                <wp:lineTo x="8963" y="13104"/>
                <wp:lineTo x="8971" y="13116"/>
                <wp:lineTo x="8989" y="13446"/>
                <wp:lineTo x="8997" y="13446"/>
                <wp:lineTo x="9015" y="13446"/>
                <wp:lineTo x="9023" y="13446"/>
                <wp:lineTo x="9041" y="13446"/>
                <wp:lineTo x="9058" y="13446"/>
                <wp:lineTo x="9067" y="13446"/>
                <wp:lineTo x="9075" y="13446"/>
                <wp:lineTo x="9092" y="13446"/>
                <wp:lineTo x="9110" y="13446"/>
                <wp:lineTo x="9118" y="13446"/>
                <wp:lineTo x="9136" y="13446"/>
                <wp:lineTo x="9144" y="13446"/>
                <wp:lineTo x="9162" y="13446"/>
                <wp:lineTo x="9179" y="13446"/>
                <wp:lineTo x="9187" y="13446"/>
                <wp:lineTo x="9205" y="13446"/>
                <wp:lineTo x="9213" y="13446"/>
                <wp:lineTo x="9231" y="13446"/>
                <wp:lineTo x="9248" y="13446"/>
                <wp:lineTo x="9257" y="13446"/>
                <wp:lineTo x="9274" y="13446"/>
                <wp:lineTo x="9283" y="13446"/>
                <wp:lineTo x="9308" y="13446"/>
                <wp:lineTo x="9326" y="13446"/>
                <wp:lineTo x="9334" y="13446"/>
                <wp:lineTo x="9352" y="13446"/>
                <wp:lineTo x="9378" y="13458"/>
                <wp:lineTo x="9386" y="13470"/>
                <wp:lineTo x="9395" y="13482"/>
                <wp:lineTo x="9412" y="13495"/>
                <wp:lineTo x="9429" y="13495"/>
                <wp:lineTo x="9438" y="13506"/>
                <wp:lineTo x="9455" y="13518"/>
                <wp:lineTo x="9464" y="13530"/>
                <wp:lineTo x="9481" y="13542"/>
                <wp:lineTo x="9499" y="13555"/>
                <wp:lineTo x="9516" y="13567"/>
                <wp:lineTo x="9533" y="13579"/>
                <wp:lineTo x="9550" y="13591"/>
                <wp:lineTo x="9568" y="13603"/>
                <wp:lineTo x="9594" y="13616"/>
                <wp:lineTo x="9611" y="13628"/>
                <wp:lineTo x="9628" y="13640"/>
                <wp:lineTo x="9645" y="13652"/>
                <wp:lineTo x="9663" y="13665"/>
                <wp:lineTo x="9689" y="13677"/>
                <wp:lineTo x="9706" y="13689"/>
                <wp:lineTo x="9732" y="13701"/>
                <wp:lineTo x="9740" y="13713"/>
                <wp:lineTo x="9766" y="13726"/>
                <wp:lineTo x="9784" y="13738"/>
                <wp:lineTo x="9801" y="13750"/>
                <wp:lineTo x="9818" y="13762"/>
                <wp:lineTo x="9844" y="13774"/>
                <wp:lineTo x="9870" y="13787"/>
                <wp:lineTo x="9879" y="13799"/>
                <wp:lineTo x="9896" y="13811"/>
                <wp:lineTo x="9913" y="13823"/>
                <wp:lineTo x="9939" y="13836"/>
                <wp:lineTo x="9965" y="13848"/>
                <wp:lineTo x="9982" y="13860"/>
                <wp:lineTo x="10000" y="13872"/>
                <wp:lineTo x="10026" y="13884"/>
                <wp:lineTo x="10060" y="13897"/>
                <wp:lineTo x="10086" y="13909"/>
                <wp:lineTo x="10095" y="13921"/>
                <wp:lineTo x="10112" y="13933"/>
                <wp:lineTo x="10147" y="13946"/>
                <wp:lineTo x="10172" y="13958"/>
                <wp:lineTo x="10190" y="13970"/>
                <wp:lineTo x="10224" y="13982"/>
                <wp:lineTo x="10242" y="13994"/>
                <wp:lineTo x="10285" y="14007"/>
                <wp:lineTo x="10311" y="14019"/>
                <wp:lineTo x="10337" y="14031"/>
                <wp:lineTo x="10363" y="14043"/>
                <wp:lineTo x="10406" y="14055"/>
                <wp:lineTo x="4209" y="14960"/>
                <wp:lineTo x="4200" y="14972"/>
                <wp:lineTo x="4200" y="14984"/>
                <wp:lineTo x="4200" y="14996"/>
                <wp:lineTo x="4200" y="15008"/>
                <wp:lineTo x="4200" y="15021"/>
                <wp:lineTo x="4200" y="15033"/>
                <wp:lineTo x="4200" y="15045"/>
                <wp:lineTo x="4209" y="15057"/>
                <wp:lineTo x="4209" y="15070"/>
                <wp:lineTo x="4217" y="15082"/>
                <wp:lineTo x="4217" y="15094"/>
                <wp:lineTo x="4226" y="15106"/>
                <wp:lineTo x="4235" y="15118"/>
                <wp:lineTo x="4235" y="15131"/>
                <wp:lineTo x="4235" y="15143"/>
                <wp:lineTo x="4243" y="15155"/>
                <wp:lineTo x="4252" y="15167"/>
                <wp:lineTo x="4261" y="15179"/>
                <wp:lineTo x="4269" y="15192"/>
                <wp:lineTo x="4278" y="15204"/>
                <wp:lineTo x="4287" y="15216"/>
                <wp:lineTo x="4304" y="15228"/>
                <wp:lineTo x="4313" y="15241"/>
                <wp:lineTo x="4338" y="15253"/>
                <wp:lineTo x="4364" y="15265"/>
                <wp:lineTo x="4399" y="15277"/>
                <wp:lineTo x="7709" y="15387"/>
                <wp:lineTo x="7674" y="15399"/>
                <wp:lineTo x="752" y="15412"/>
                <wp:lineTo x="735" y="15424"/>
                <wp:lineTo x="735" y="15436"/>
                <wp:lineTo x="735" y="15448"/>
                <wp:lineTo x="735" y="15460"/>
                <wp:lineTo x="735" y="15473"/>
                <wp:lineTo x="735" y="15485"/>
                <wp:lineTo x="735" y="15497"/>
                <wp:lineTo x="735" y="15509"/>
                <wp:lineTo x="735" y="15509"/>
                <wp:lineTo x="735" y="15522"/>
                <wp:lineTo x="735" y="15534"/>
                <wp:lineTo x="735" y="15546"/>
                <wp:lineTo x="735" y="15558"/>
                <wp:lineTo x="735" y="15570"/>
                <wp:lineTo x="735" y="15583"/>
                <wp:lineTo x="735" y="15595"/>
                <wp:lineTo x="735" y="15607"/>
                <wp:lineTo x="735" y="15619"/>
                <wp:lineTo x="735" y="15632"/>
                <wp:lineTo x="735" y="15644"/>
                <wp:lineTo x="735" y="15656"/>
                <wp:lineTo x="735" y="15668"/>
                <wp:lineTo x="735" y="15680"/>
                <wp:lineTo x="735" y="15693"/>
                <wp:lineTo x="735" y="15705"/>
                <wp:lineTo x="735" y="15717"/>
                <wp:lineTo x="735" y="15729"/>
                <wp:lineTo x="735" y="15741"/>
                <wp:lineTo x="735" y="15754"/>
                <wp:lineTo x="735" y="15766"/>
                <wp:lineTo x="735" y="15778"/>
                <wp:lineTo x="735" y="15790"/>
                <wp:lineTo x="735" y="15803"/>
                <wp:lineTo x="735" y="15815"/>
                <wp:lineTo x="735" y="15827"/>
                <wp:lineTo x="735" y="15839"/>
                <wp:lineTo x="735" y="15851"/>
                <wp:lineTo x="735" y="15864"/>
                <wp:lineTo x="735" y="15876"/>
                <wp:lineTo x="735" y="15888"/>
                <wp:lineTo x="735" y="15900"/>
                <wp:lineTo x="735" y="15913"/>
                <wp:lineTo x="735" y="15925"/>
                <wp:lineTo x="735" y="15937"/>
                <wp:lineTo x="735" y="15949"/>
                <wp:lineTo x="735" y="15961"/>
                <wp:lineTo x="735" y="15974"/>
                <wp:lineTo x="735" y="15986"/>
                <wp:lineTo x="735" y="15998"/>
                <wp:lineTo x="735" y="16010"/>
                <wp:lineTo x="735" y="16022"/>
                <wp:lineTo x="735" y="16035"/>
                <wp:lineTo x="735" y="16047"/>
                <wp:lineTo x="735" y="16059"/>
                <wp:lineTo x="735" y="16071"/>
                <wp:lineTo x="735" y="16084"/>
                <wp:lineTo x="735" y="16096"/>
                <wp:lineTo x="735" y="16108"/>
                <wp:lineTo x="735" y="16120"/>
                <wp:lineTo x="735" y="16132"/>
                <wp:lineTo x="735" y="16145"/>
                <wp:lineTo x="735" y="16157"/>
                <wp:lineTo x="735" y="16169"/>
                <wp:lineTo x="735" y="16181"/>
                <wp:lineTo x="735" y="16193"/>
                <wp:lineTo x="735" y="16193"/>
                <wp:lineTo x="735" y="16205"/>
                <wp:lineTo x="735" y="16217"/>
                <wp:lineTo x="735" y="16229"/>
                <wp:lineTo x="735" y="16241"/>
                <wp:lineTo x="735" y="16254"/>
                <wp:lineTo x="735" y="16266"/>
                <wp:lineTo x="735" y="16278"/>
                <wp:lineTo x="735" y="16290"/>
                <wp:lineTo x="735" y="16302"/>
                <wp:lineTo x="735" y="16315"/>
                <wp:lineTo x="735" y="16327"/>
                <wp:lineTo x="735" y="16339"/>
                <wp:lineTo x="735" y="16351"/>
                <wp:lineTo x="735" y="16364"/>
                <wp:lineTo x="735" y="16376"/>
                <wp:lineTo x="735" y="16388"/>
                <wp:lineTo x="735" y="16400"/>
                <wp:lineTo x="735" y="16412"/>
                <wp:lineTo x="735" y="16425"/>
                <wp:lineTo x="735" y="16437"/>
                <wp:lineTo x="735" y="16449"/>
                <wp:lineTo x="735" y="16461"/>
                <wp:lineTo x="735" y="16473"/>
                <wp:lineTo x="735" y="16486"/>
                <wp:lineTo x="735" y="16498"/>
                <wp:lineTo x="735" y="16510"/>
                <wp:lineTo x="735" y="16522"/>
                <wp:lineTo x="735" y="16535"/>
                <wp:lineTo x="735" y="16547"/>
                <wp:lineTo x="735" y="16559"/>
                <wp:lineTo x="735" y="16571"/>
                <wp:lineTo x="735" y="16583"/>
                <wp:lineTo x="735" y="16596"/>
                <wp:lineTo x="735" y="16608"/>
                <wp:lineTo x="735" y="16620"/>
                <wp:lineTo x="735" y="16632"/>
                <wp:lineTo x="735" y="16645"/>
                <wp:lineTo x="735" y="16657"/>
                <wp:lineTo x="735" y="16669"/>
                <wp:lineTo x="735" y="16681"/>
                <wp:lineTo x="735" y="16693"/>
                <wp:lineTo x="735" y="16706"/>
                <wp:lineTo x="735" y="16718"/>
                <wp:lineTo x="735" y="16730"/>
                <wp:lineTo x="735" y="16742"/>
                <wp:lineTo x="735" y="16754"/>
                <wp:lineTo x="735" y="16767"/>
                <wp:lineTo x="735" y="16779"/>
                <wp:lineTo x="735" y="16791"/>
                <wp:lineTo x="735" y="16803"/>
                <wp:lineTo x="735" y="16816"/>
                <wp:lineTo x="735" y="16828"/>
                <wp:lineTo x="735" y="16840"/>
                <wp:lineTo x="735" y="16852"/>
                <wp:lineTo x="735" y="16864"/>
                <wp:lineTo x="735" y="16864"/>
                <wp:lineTo x="735" y="16877"/>
                <wp:lineTo x="735" y="16889"/>
                <wp:lineTo x="735" y="16901"/>
                <wp:lineTo x="735" y="16913"/>
                <wp:lineTo x="735" y="16926"/>
                <wp:lineTo x="735" y="16938"/>
                <wp:lineTo x="735" y="16950"/>
                <wp:lineTo x="735" y="16962"/>
                <wp:lineTo x="735" y="16974"/>
                <wp:lineTo x="735" y="16987"/>
                <wp:lineTo x="735" y="16999"/>
                <wp:lineTo x="735" y="17011"/>
                <wp:lineTo x="735" y="17023"/>
                <wp:lineTo x="743" y="17035"/>
                <wp:lineTo x="7683" y="17048"/>
                <wp:lineTo x="7709" y="17060"/>
                <wp:lineTo x="7700" y="17072"/>
                <wp:lineTo x="7700" y="17084"/>
                <wp:lineTo x="7700" y="17097"/>
                <wp:lineTo x="7692" y="17109"/>
                <wp:lineTo x="7692" y="17121"/>
                <wp:lineTo x="7683" y="17133"/>
                <wp:lineTo x="7683" y="17145"/>
                <wp:lineTo x="7683" y="17158"/>
                <wp:lineTo x="7674" y="17170"/>
                <wp:lineTo x="7674" y="17182"/>
                <wp:lineTo x="7674" y="17194"/>
                <wp:lineTo x="7674" y="17207"/>
                <wp:lineTo x="7666" y="17219"/>
                <wp:lineTo x="7666" y="17231"/>
                <wp:lineTo x="7666" y="17243"/>
                <wp:lineTo x="7709" y="17255"/>
                <wp:lineTo x="7787" y="17268"/>
                <wp:lineTo x="7795" y="17280"/>
                <wp:lineTo x="7804" y="17292"/>
                <wp:lineTo x="7813" y="17304"/>
                <wp:lineTo x="7821" y="17316"/>
                <wp:lineTo x="7821" y="17329"/>
                <wp:lineTo x="7821" y="17341"/>
                <wp:lineTo x="7631" y="17353"/>
                <wp:lineTo x="7623" y="17365"/>
                <wp:lineTo x="7614" y="17378"/>
                <wp:lineTo x="7614" y="17390"/>
                <wp:lineTo x="7605" y="17402"/>
                <wp:lineTo x="7605" y="17414"/>
                <wp:lineTo x="7597" y="17426"/>
                <wp:lineTo x="7597" y="17439"/>
                <wp:lineTo x="7597" y="17451"/>
                <wp:lineTo x="7597" y="17463"/>
                <wp:lineTo x="7605" y="17475"/>
                <wp:lineTo x="7631" y="17488"/>
                <wp:lineTo x="7640" y="17500"/>
                <wp:lineTo x="7657" y="17512"/>
                <wp:lineTo x="7674" y="17524"/>
                <wp:lineTo x="7735" y="17536"/>
                <wp:lineTo x="7770" y="17536"/>
                <wp:lineTo x="6378" y="18123"/>
                <wp:lineTo x="6344" y="18135"/>
                <wp:lineTo x="6318" y="18147"/>
                <wp:lineTo x="6292" y="18159"/>
                <wp:lineTo x="6266" y="18172"/>
                <wp:lineTo x="6258" y="18184"/>
                <wp:lineTo x="6249" y="18196"/>
                <wp:lineTo x="6232" y="18208"/>
                <wp:lineTo x="6214" y="18208"/>
                <wp:lineTo x="6206" y="18221"/>
                <wp:lineTo x="6197" y="18233"/>
                <wp:lineTo x="6188" y="18245"/>
                <wp:lineTo x="6180" y="18257"/>
                <wp:lineTo x="6171" y="18269"/>
                <wp:lineTo x="6162" y="18282"/>
                <wp:lineTo x="6162" y="18294"/>
                <wp:lineTo x="6154" y="18306"/>
                <wp:lineTo x="6137" y="18318"/>
                <wp:lineTo x="6137" y="18331"/>
                <wp:lineTo x="6128" y="18343"/>
                <wp:lineTo x="6128" y="18355"/>
                <wp:lineTo x="6119" y="18367"/>
                <wp:lineTo x="6111" y="18379"/>
                <wp:lineTo x="6111" y="18392"/>
                <wp:lineTo x="6102" y="18404"/>
                <wp:lineTo x="6102" y="18416"/>
                <wp:lineTo x="6093" y="18746"/>
                <wp:lineTo x="6093" y="18746"/>
                <wp:lineTo x="6085" y="18746"/>
                <wp:lineTo x="6085" y="18746"/>
                <wp:lineTo x="6085" y="18746"/>
                <wp:lineTo x="6076" y="18746"/>
                <wp:lineTo x="6076" y="18746"/>
                <wp:lineTo x="6076" y="18746"/>
                <wp:lineTo x="6067" y="18746"/>
                <wp:lineTo x="6067" y="18746"/>
                <wp:lineTo x="6067" y="18746"/>
                <wp:lineTo x="6067" y="18746"/>
                <wp:lineTo x="6067" y="18746"/>
                <wp:lineTo x="6059" y="18746"/>
                <wp:lineTo x="6059" y="18746"/>
                <wp:lineTo x="6059" y="18746"/>
                <wp:lineTo x="6059" y="18746"/>
                <wp:lineTo x="6059" y="18746"/>
                <wp:lineTo x="6059" y="18746"/>
                <wp:lineTo x="6050" y="18746"/>
                <wp:lineTo x="6050" y="18746"/>
                <wp:lineTo x="6050" y="18746"/>
                <wp:lineTo x="6050" y="18746"/>
                <wp:lineTo x="6050" y="18746"/>
                <wp:lineTo x="6050" y="18746"/>
                <wp:lineTo x="6050" y="18746"/>
                <wp:lineTo x="6042" y="18746"/>
                <wp:lineTo x="6042" y="18758"/>
                <wp:lineTo x="6042" y="18770"/>
                <wp:lineTo x="6042" y="18783"/>
                <wp:lineTo x="6042" y="18795"/>
                <wp:lineTo x="6042" y="18807"/>
                <wp:lineTo x="6042" y="18819"/>
                <wp:lineTo x="6042" y="18831"/>
                <wp:lineTo x="6033" y="18844"/>
                <wp:lineTo x="6033" y="18856"/>
                <wp:lineTo x="6033" y="18868"/>
                <wp:lineTo x="6033" y="18880"/>
                <wp:lineTo x="6033" y="18893"/>
                <wp:lineTo x="6033" y="18893"/>
                <wp:lineTo x="6033" y="18904"/>
                <wp:lineTo x="6033" y="18916"/>
                <wp:lineTo x="6033" y="18928"/>
                <wp:lineTo x="6033" y="18940"/>
                <wp:lineTo x="6033" y="18953"/>
                <wp:lineTo x="6033" y="18965"/>
                <wp:lineTo x="6033" y="18977"/>
                <wp:lineTo x="6033" y="18989"/>
                <wp:lineTo x="6033" y="19001"/>
                <wp:lineTo x="6033" y="19014"/>
                <wp:lineTo x="6033" y="19026"/>
                <wp:lineTo x="6033" y="19038"/>
                <wp:lineTo x="6033" y="19050"/>
                <wp:lineTo x="6033" y="19063"/>
                <wp:lineTo x="6033" y="19075"/>
                <wp:lineTo x="6033" y="19087"/>
                <wp:lineTo x="6042" y="19099"/>
                <wp:lineTo x="6042" y="19111"/>
                <wp:lineTo x="6042" y="19124"/>
                <wp:lineTo x="6042" y="19136"/>
                <wp:lineTo x="6042" y="19148"/>
                <wp:lineTo x="6042" y="19160"/>
                <wp:lineTo x="6042" y="19172"/>
                <wp:lineTo x="6042" y="19185"/>
                <wp:lineTo x="6050" y="19197"/>
                <wp:lineTo x="6050" y="19209"/>
                <wp:lineTo x="6050" y="19221"/>
                <wp:lineTo x="6050" y="19234"/>
                <wp:lineTo x="6050" y="19246"/>
                <wp:lineTo x="6059" y="19258"/>
                <wp:lineTo x="6059" y="19270"/>
                <wp:lineTo x="6059" y="19282"/>
                <wp:lineTo x="6059" y="19295"/>
                <wp:lineTo x="6059" y="19307"/>
                <wp:lineTo x="6059" y="19319"/>
                <wp:lineTo x="6067" y="19331"/>
                <wp:lineTo x="6067" y="19344"/>
                <wp:lineTo x="6067" y="19356"/>
                <wp:lineTo x="6067" y="19368"/>
                <wp:lineTo x="6067" y="19380"/>
                <wp:lineTo x="6067" y="19392"/>
                <wp:lineTo x="6067" y="19405"/>
                <wp:lineTo x="6076" y="19417"/>
                <wp:lineTo x="6076" y="19429"/>
                <wp:lineTo x="6085" y="19441"/>
                <wp:lineTo x="6085" y="19453"/>
                <wp:lineTo x="6085" y="19466"/>
                <wp:lineTo x="6085" y="19478"/>
                <wp:lineTo x="6093" y="19490"/>
                <wp:lineTo x="6102" y="19502"/>
                <wp:lineTo x="6102" y="19515"/>
                <wp:lineTo x="6111" y="19527"/>
                <wp:lineTo x="6111" y="19539"/>
                <wp:lineTo x="6119" y="19551"/>
                <wp:lineTo x="6128" y="19563"/>
                <wp:lineTo x="6128" y="19563"/>
                <wp:lineTo x="6137" y="19576"/>
                <wp:lineTo x="6137" y="19588"/>
                <wp:lineTo x="6145" y="19600"/>
                <wp:lineTo x="6154" y="19612"/>
                <wp:lineTo x="6162" y="19625"/>
                <wp:lineTo x="6171" y="19637"/>
                <wp:lineTo x="6171" y="19649"/>
                <wp:lineTo x="6180" y="19661"/>
                <wp:lineTo x="6188" y="19673"/>
                <wp:lineTo x="6206" y="19686"/>
                <wp:lineTo x="6214" y="19698"/>
                <wp:lineTo x="6223" y="19710"/>
                <wp:lineTo x="6240" y="19722"/>
                <wp:lineTo x="6249" y="19734"/>
                <wp:lineTo x="6266" y="19747"/>
                <wp:lineTo x="6292" y="19759"/>
                <wp:lineTo x="6309" y="19771"/>
                <wp:lineTo x="6335" y="19783"/>
                <wp:lineTo x="6370" y="19796"/>
                <wp:lineTo x="6422" y="19808"/>
                <wp:lineTo x="13691" y="19808"/>
                <wp:lineTo x="13743" y="19796"/>
                <wp:lineTo x="13769" y="19783"/>
                <wp:lineTo x="14909" y="19771"/>
                <wp:lineTo x="14918" y="19759"/>
                <wp:lineTo x="14926" y="19747"/>
                <wp:lineTo x="14926" y="19734"/>
                <wp:lineTo x="14918" y="19722"/>
                <wp:lineTo x="14918" y="19710"/>
                <wp:lineTo x="14918" y="19698"/>
                <wp:lineTo x="14918" y="19686"/>
                <wp:lineTo x="14909" y="19673"/>
                <wp:lineTo x="14909" y="19661"/>
                <wp:lineTo x="14909" y="19649"/>
                <wp:lineTo x="14909" y="19637"/>
                <wp:lineTo x="14901" y="19625"/>
                <wp:lineTo x="14901" y="19612"/>
                <wp:lineTo x="14901" y="19600"/>
                <wp:lineTo x="14901" y="19588"/>
                <wp:lineTo x="14892" y="19576"/>
                <wp:lineTo x="14892" y="19563"/>
                <wp:lineTo x="14892" y="19563"/>
                <wp:lineTo x="14883" y="19551"/>
                <wp:lineTo x="14883" y="19539"/>
                <wp:lineTo x="14883" y="19527"/>
                <wp:lineTo x="14875" y="19515"/>
                <wp:lineTo x="14875" y="19502"/>
                <wp:lineTo x="14875" y="19490"/>
                <wp:lineTo x="14875" y="19478"/>
                <wp:lineTo x="14875" y="19466"/>
                <wp:lineTo x="14866" y="19453"/>
                <wp:lineTo x="14866" y="19441"/>
                <wp:lineTo x="14866" y="19429"/>
                <wp:lineTo x="14866" y="19417"/>
                <wp:lineTo x="14857" y="19405"/>
                <wp:lineTo x="14857" y="19392"/>
                <wp:lineTo x="14857" y="19380"/>
                <wp:lineTo x="14849" y="19368"/>
                <wp:lineTo x="14849" y="19356"/>
                <wp:lineTo x="14849" y="19344"/>
                <wp:lineTo x="14849" y="19331"/>
                <wp:lineTo x="14840" y="19319"/>
                <wp:lineTo x="14840" y="19307"/>
                <wp:lineTo x="14840" y="19295"/>
                <wp:lineTo x="14840" y="19282"/>
                <wp:lineTo x="14840" y="19270"/>
                <wp:lineTo x="14840" y="19258"/>
                <wp:lineTo x="14840" y="19246"/>
                <wp:lineTo x="14840" y="19234"/>
                <wp:lineTo x="14831" y="19221"/>
                <wp:lineTo x="14831" y="19209"/>
                <wp:lineTo x="14831" y="19197"/>
                <wp:lineTo x="14823" y="19185"/>
                <wp:lineTo x="14823" y="19172"/>
                <wp:lineTo x="14823" y="19160"/>
                <wp:lineTo x="14814" y="19148"/>
                <wp:lineTo x="14814" y="19136"/>
                <wp:lineTo x="14814" y="19124"/>
                <wp:lineTo x="14805" y="19111"/>
                <wp:lineTo x="14805" y="19099"/>
                <wp:lineTo x="14805" y="19087"/>
                <wp:lineTo x="14805" y="19075"/>
                <wp:lineTo x="14805" y="19063"/>
                <wp:lineTo x="14805" y="19050"/>
                <wp:lineTo x="14797" y="19038"/>
                <wp:lineTo x="14797" y="19026"/>
                <wp:lineTo x="14797" y="19014"/>
                <wp:lineTo x="14788" y="19001"/>
                <wp:lineTo x="14788" y="18989"/>
                <wp:lineTo x="14788" y="18977"/>
                <wp:lineTo x="14788" y="18965"/>
                <wp:lineTo x="14780" y="18953"/>
                <wp:lineTo x="14780" y="18940"/>
                <wp:lineTo x="14780" y="18928"/>
                <wp:lineTo x="14771" y="18916"/>
                <wp:lineTo x="14771" y="18904"/>
                <wp:lineTo x="14771" y="18893"/>
                <wp:lineTo x="14771" y="18893"/>
                <wp:lineTo x="14771" y="18880"/>
                <wp:lineTo x="14762" y="18868"/>
                <wp:lineTo x="14762" y="18856"/>
                <wp:lineTo x="14762" y="18844"/>
                <wp:lineTo x="14762" y="18831"/>
                <wp:lineTo x="14754" y="18819"/>
                <wp:lineTo x="14754" y="18807"/>
                <wp:lineTo x="14754" y="18795"/>
                <wp:lineTo x="14745" y="18783"/>
                <wp:lineTo x="14745" y="18770"/>
                <wp:lineTo x="14745" y="18758"/>
                <wp:lineTo x="14736" y="18746"/>
                <wp:lineTo x="14736" y="18746"/>
                <wp:lineTo x="14736" y="18746"/>
                <wp:lineTo x="14736" y="18746"/>
                <wp:lineTo x="14728" y="18746"/>
                <wp:lineTo x="14728" y="18746"/>
                <wp:lineTo x="14728" y="18746"/>
                <wp:lineTo x="14728" y="18746"/>
                <wp:lineTo x="14728" y="18746"/>
                <wp:lineTo x="14719" y="18746"/>
                <wp:lineTo x="14719" y="18746"/>
                <wp:lineTo x="14719" y="18746"/>
                <wp:lineTo x="14710" y="18746"/>
                <wp:lineTo x="14710" y="18746"/>
                <wp:lineTo x="14710" y="18746"/>
                <wp:lineTo x="14702" y="18746"/>
                <wp:lineTo x="14702" y="18746"/>
                <wp:lineTo x="14702" y="18746"/>
                <wp:lineTo x="14693" y="18746"/>
                <wp:lineTo x="14693" y="18746"/>
                <wp:lineTo x="14693" y="18746"/>
                <wp:lineTo x="14693" y="18746"/>
                <wp:lineTo x="14685" y="18746"/>
                <wp:lineTo x="14685" y="18746"/>
                <wp:lineTo x="14685" y="18746"/>
                <wp:lineTo x="14685" y="18746"/>
                <wp:lineTo x="14685" y="18746"/>
                <wp:lineTo x="14676" y="18416"/>
                <wp:lineTo x="14676" y="18404"/>
                <wp:lineTo x="14676" y="18392"/>
                <wp:lineTo x="14667" y="18379"/>
                <wp:lineTo x="14667" y="18367"/>
                <wp:lineTo x="14667" y="18355"/>
                <wp:lineTo x="14659" y="18343"/>
                <wp:lineTo x="14659" y="18331"/>
                <wp:lineTo x="14659" y="18318"/>
                <wp:lineTo x="14650" y="18306"/>
                <wp:lineTo x="14650" y="18294"/>
                <wp:lineTo x="14650" y="18282"/>
                <wp:lineTo x="14650" y="18269"/>
                <wp:lineTo x="14650" y="18257"/>
                <wp:lineTo x="14650" y="18245"/>
                <wp:lineTo x="14641" y="18233"/>
                <wp:lineTo x="14641" y="18221"/>
                <wp:lineTo x="14641" y="18208"/>
                <wp:lineTo x="14641" y="18208"/>
                <wp:lineTo x="14633" y="18196"/>
                <wp:lineTo x="14633" y="18184"/>
                <wp:lineTo x="14633" y="18172"/>
                <wp:lineTo x="14624" y="18159"/>
                <wp:lineTo x="14615" y="18147"/>
                <wp:lineTo x="13769" y="18135"/>
                <wp:lineTo x="13734" y="18123"/>
                <wp:lineTo x="7787" y="17536"/>
                <wp:lineTo x="7830" y="17536"/>
                <wp:lineTo x="7873" y="17524"/>
                <wp:lineTo x="7882" y="17512"/>
                <wp:lineTo x="7890" y="17500"/>
                <wp:lineTo x="7908" y="17488"/>
                <wp:lineTo x="7916" y="17475"/>
                <wp:lineTo x="7925" y="17463"/>
                <wp:lineTo x="7934" y="17451"/>
                <wp:lineTo x="7934" y="17439"/>
                <wp:lineTo x="7942" y="17426"/>
                <wp:lineTo x="7951" y="17414"/>
                <wp:lineTo x="7951" y="17402"/>
                <wp:lineTo x="7951" y="17390"/>
                <wp:lineTo x="7960" y="17378"/>
                <wp:lineTo x="7960" y="17365"/>
                <wp:lineTo x="7960" y="17353"/>
                <wp:lineTo x="7960" y="17341"/>
                <wp:lineTo x="7960" y="17329"/>
                <wp:lineTo x="7960" y="17316"/>
                <wp:lineTo x="7960" y="17304"/>
                <wp:lineTo x="7960" y="17292"/>
                <wp:lineTo x="7960" y="17280"/>
                <wp:lineTo x="7951" y="17268"/>
                <wp:lineTo x="7951" y="17255"/>
                <wp:lineTo x="7951" y="17243"/>
                <wp:lineTo x="7942" y="17231"/>
                <wp:lineTo x="7934" y="17219"/>
                <wp:lineTo x="7934" y="17207"/>
                <wp:lineTo x="7925" y="17194"/>
                <wp:lineTo x="7916" y="17182"/>
                <wp:lineTo x="7899" y="17170"/>
                <wp:lineTo x="7890" y="17158"/>
                <wp:lineTo x="7873" y="17145"/>
                <wp:lineTo x="7839" y="17133"/>
                <wp:lineTo x="7795" y="17121"/>
                <wp:lineTo x="7795" y="17109"/>
                <wp:lineTo x="7795" y="17097"/>
                <wp:lineTo x="7804" y="17084"/>
                <wp:lineTo x="7804" y="17072"/>
                <wp:lineTo x="18358" y="17060"/>
                <wp:lineTo x="18383" y="17048"/>
                <wp:lineTo x="20259" y="17035"/>
                <wp:lineTo x="20268" y="17023"/>
                <wp:lineTo x="20268" y="17011"/>
                <wp:lineTo x="20277" y="16999"/>
                <wp:lineTo x="20277" y="16987"/>
                <wp:lineTo x="20277" y="16974"/>
                <wp:lineTo x="20277" y="16962"/>
                <wp:lineTo x="20277" y="16950"/>
                <wp:lineTo x="20277" y="16938"/>
                <wp:lineTo x="20277" y="16926"/>
                <wp:lineTo x="20277" y="16913"/>
                <wp:lineTo x="20277" y="16901"/>
                <wp:lineTo x="20277" y="16889"/>
                <wp:lineTo x="20277" y="16877"/>
                <wp:lineTo x="20277" y="16864"/>
                <wp:lineTo x="20277" y="16864"/>
                <wp:lineTo x="20277" y="16852"/>
                <wp:lineTo x="20277" y="16840"/>
                <wp:lineTo x="20277" y="16828"/>
                <wp:lineTo x="20268" y="16816"/>
                <wp:lineTo x="20268" y="16803"/>
                <wp:lineTo x="19871" y="16791"/>
                <wp:lineTo x="19862" y="16779"/>
                <wp:lineTo x="19862" y="16767"/>
                <wp:lineTo x="19862" y="16754"/>
                <wp:lineTo x="19862" y="16742"/>
                <wp:lineTo x="19862" y="16730"/>
                <wp:lineTo x="19862" y="16718"/>
                <wp:lineTo x="19862" y="16706"/>
                <wp:lineTo x="19862" y="16693"/>
                <wp:lineTo x="19862" y="16681"/>
                <wp:lineTo x="19862" y="16669"/>
                <wp:lineTo x="19862" y="16657"/>
                <wp:lineTo x="19862" y="16645"/>
                <wp:lineTo x="19862" y="16632"/>
                <wp:lineTo x="19862" y="16620"/>
                <wp:lineTo x="19862" y="16608"/>
                <wp:lineTo x="19862" y="16596"/>
                <wp:lineTo x="19862" y="16583"/>
                <wp:lineTo x="19862" y="16571"/>
                <wp:lineTo x="19862" y="16559"/>
                <wp:lineTo x="19862" y="16547"/>
                <wp:lineTo x="19862" y="16535"/>
                <wp:lineTo x="19862" y="16522"/>
                <wp:lineTo x="19862" y="16510"/>
                <wp:lineTo x="19862" y="16498"/>
                <wp:lineTo x="19862" y="16486"/>
                <wp:lineTo x="19862" y="16473"/>
                <wp:lineTo x="19862" y="16461"/>
                <wp:lineTo x="19862" y="16449"/>
                <wp:lineTo x="19862" y="16437"/>
                <wp:lineTo x="19862" y="16425"/>
                <wp:lineTo x="19862" y="16412"/>
                <wp:lineTo x="19862" y="16400"/>
                <wp:lineTo x="19862" y="16388"/>
                <wp:lineTo x="19862" y="16376"/>
                <wp:lineTo x="19862" y="16364"/>
                <wp:lineTo x="19862" y="16351"/>
                <wp:lineTo x="19862" y="16339"/>
                <wp:lineTo x="19862" y="16327"/>
                <wp:lineTo x="19862" y="16315"/>
                <wp:lineTo x="19862" y="16302"/>
                <wp:lineTo x="19862" y="16290"/>
                <wp:lineTo x="19862" y="16278"/>
                <wp:lineTo x="19862" y="16266"/>
                <wp:lineTo x="19862" y="16254"/>
                <wp:lineTo x="19862" y="16241"/>
                <wp:lineTo x="19862" y="16229"/>
                <wp:lineTo x="19862" y="16217"/>
                <wp:lineTo x="19862" y="16205"/>
                <wp:lineTo x="19862" y="16193"/>
                <wp:lineTo x="19862" y="16193"/>
                <wp:lineTo x="19862" y="16181"/>
                <wp:lineTo x="19862" y="16169"/>
                <wp:lineTo x="19862" y="16157"/>
                <wp:lineTo x="19862" y="16145"/>
                <wp:lineTo x="19862" y="16132"/>
                <wp:lineTo x="19862" y="16120"/>
                <wp:lineTo x="19862" y="16108"/>
                <wp:lineTo x="19862" y="16096"/>
                <wp:lineTo x="19862" y="16084"/>
                <wp:lineTo x="19862" y="16071"/>
                <wp:lineTo x="19862" y="16059"/>
                <wp:lineTo x="19862" y="16047"/>
                <wp:lineTo x="19862" y="16035"/>
                <wp:lineTo x="19862" y="16022"/>
                <wp:lineTo x="19862" y="16010"/>
                <wp:lineTo x="19862" y="15998"/>
                <wp:lineTo x="19862" y="15986"/>
                <wp:lineTo x="19862" y="15974"/>
                <wp:lineTo x="19862" y="15961"/>
                <wp:lineTo x="19862" y="15949"/>
                <wp:lineTo x="19862" y="15937"/>
                <wp:lineTo x="19862" y="15925"/>
                <wp:lineTo x="19862" y="15913"/>
                <wp:lineTo x="19862" y="15900"/>
                <wp:lineTo x="19862" y="15888"/>
                <wp:lineTo x="19862" y="15876"/>
                <wp:lineTo x="19862" y="15864"/>
                <wp:lineTo x="19862" y="15851"/>
                <wp:lineTo x="19862" y="15839"/>
                <wp:lineTo x="19862" y="15827"/>
                <wp:lineTo x="19862" y="15815"/>
                <wp:lineTo x="19862" y="15803"/>
                <wp:lineTo x="19862" y="15790"/>
                <wp:lineTo x="19862" y="15778"/>
                <wp:lineTo x="19862" y="15766"/>
                <wp:lineTo x="19862" y="15754"/>
                <wp:lineTo x="19862" y="15741"/>
                <wp:lineTo x="19862" y="15729"/>
                <wp:lineTo x="19862" y="15717"/>
                <wp:lineTo x="19862" y="15705"/>
                <wp:lineTo x="19862" y="15693"/>
                <wp:lineTo x="19862" y="15680"/>
                <wp:lineTo x="19862" y="15668"/>
                <wp:lineTo x="19862" y="15656"/>
                <wp:lineTo x="19862" y="15644"/>
                <wp:lineTo x="19862" y="15632"/>
                <wp:lineTo x="19862" y="15619"/>
                <wp:lineTo x="19862" y="15607"/>
                <wp:lineTo x="19862" y="15595"/>
                <wp:lineTo x="19862" y="15583"/>
                <wp:lineTo x="19862" y="15570"/>
                <wp:lineTo x="19862" y="15558"/>
                <wp:lineTo x="19862" y="15546"/>
                <wp:lineTo x="19862" y="15534"/>
                <wp:lineTo x="19862" y="15522"/>
                <wp:lineTo x="19862" y="15509"/>
                <wp:lineTo x="19862" y="15509"/>
                <wp:lineTo x="19862" y="15497"/>
                <wp:lineTo x="19862" y="15485"/>
                <wp:lineTo x="19862" y="15473"/>
                <wp:lineTo x="19862" y="15460"/>
                <wp:lineTo x="19871" y="15448"/>
                <wp:lineTo x="19862" y="15436"/>
                <wp:lineTo x="19862" y="15424"/>
                <wp:lineTo x="19853" y="15412"/>
                <wp:lineTo x="18401" y="15399"/>
                <wp:lineTo x="18366" y="15387"/>
                <wp:lineTo x="4520" y="15277"/>
                <wp:lineTo x="4554" y="15265"/>
                <wp:lineTo x="4580" y="15253"/>
                <wp:lineTo x="4606" y="15241"/>
                <wp:lineTo x="4615" y="15228"/>
                <wp:lineTo x="4632" y="15216"/>
                <wp:lineTo x="4641" y="15204"/>
                <wp:lineTo x="4649" y="15192"/>
                <wp:lineTo x="4658" y="15179"/>
                <wp:lineTo x="4667" y="15167"/>
                <wp:lineTo x="4675" y="15155"/>
                <wp:lineTo x="4675" y="15143"/>
                <wp:lineTo x="4684" y="15131"/>
                <wp:lineTo x="4693" y="15118"/>
                <wp:lineTo x="4693" y="15106"/>
                <wp:lineTo x="4701" y="15094"/>
                <wp:lineTo x="4701" y="15082"/>
                <wp:lineTo x="4710" y="15070"/>
                <wp:lineTo x="4710" y="15057"/>
                <wp:lineTo x="4710" y="15045"/>
                <wp:lineTo x="4710" y="15033"/>
                <wp:lineTo x="4710" y="15021"/>
                <wp:lineTo x="4710" y="15008"/>
                <wp:lineTo x="4710" y="14996"/>
                <wp:lineTo x="4710" y="14984"/>
                <wp:lineTo x="4710" y="14972"/>
                <wp:lineTo x="4701" y="14960"/>
                <wp:lineTo x="10440" y="14055"/>
                <wp:lineTo x="10483" y="14043"/>
                <wp:lineTo x="10509" y="14031"/>
                <wp:lineTo x="10527" y="14019"/>
                <wp:lineTo x="10544" y="14007"/>
                <wp:lineTo x="10796" y="13994"/>
                <wp:lineTo x="10796" y="13982"/>
                <wp:lineTo x="10796" y="13970"/>
                <wp:lineTo x="10796" y="13958"/>
                <wp:lineTo x="10796" y="13946"/>
                <wp:lineTo x="10796" y="13933"/>
                <wp:lineTo x="10796" y="13921"/>
                <wp:lineTo x="10796" y="13909"/>
                <wp:lineTo x="10796" y="13897"/>
                <wp:lineTo x="10796" y="13884"/>
                <wp:lineTo x="10813" y="13872"/>
                <wp:lineTo x="10830" y="13860"/>
                <wp:lineTo x="10847" y="13848"/>
                <wp:lineTo x="10865" y="13836"/>
                <wp:lineTo x="10899" y="13823"/>
                <wp:lineTo x="10925" y="13811"/>
                <wp:lineTo x="10934" y="13799"/>
                <wp:lineTo x="10951" y="13787"/>
                <wp:lineTo x="10968" y="13774"/>
                <wp:lineTo x="11003" y="13762"/>
                <wp:lineTo x="11020" y="13750"/>
                <wp:lineTo x="11037" y="13738"/>
                <wp:lineTo x="11055" y="13726"/>
                <wp:lineTo x="11089" y="13713"/>
                <wp:lineTo x="11098" y="13701"/>
                <wp:lineTo x="11115" y="13689"/>
                <wp:lineTo x="11132" y="13677"/>
                <wp:lineTo x="11167" y="13665"/>
                <wp:lineTo x="11184" y="13652"/>
                <wp:lineTo x="11202" y="13640"/>
                <wp:lineTo x="11210" y="13628"/>
                <wp:lineTo x="11228" y="13616"/>
                <wp:lineTo x="11253" y="13603"/>
                <wp:lineTo x="11271" y="13591"/>
                <wp:lineTo x="11288" y="13579"/>
                <wp:lineTo x="11305" y="13567"/>
                <wp:lineTo x="11323" y="13555"/>
                <wp:lineTo x="11348" y="13542"/>
                <wp:lineTo x="11357" y="13530"/>
                <wp:lineTo x="11374" y="13518"/>
                <wp:lineTo x="11392" y="13506"/>
                <wp:lineTo x="11409" y="13495"/>
                <wp:lineTo x="11435" y="13495"/>
                <wp:lineTo x="11444" y="13482"/>
                <wp:lineTo x="11461" y="13470"/>
                <wp:lineTo x="11469" y="13458"/>
                <wp:lineTo x="11495" y="13446"/>
                <wp:lineTo x="11504" y="13446"/>
                <wp:lineTo x="11521" y="13446"/>
                <wp:lineTo x="11539" y="13446"/>
                <wp:lineTo x="11556" y="13446"/>
                <wp:lineTo x="11573" y="13446"/>
                <wp:lineTo x="11582" y="13446"/>
                <wp:lineTo x="11590" y="13446"/>
                <wp:lineTo x="11608" y="13446"/>
                <wp:lineTo x="11634" y="13446"/>
                <wp:lineTo x="11642" y="13446"/>
                <wp:lineTo x="11660" y="13446"/>
                <wp:lineTo x="11668" y="13446"/>
                <wp:lineTo x="11694" y="13446"/>
                <wp:lineTo x="11703" y="13446"/>
                <wp:lineTo x="11720" y="13446"/>
                <wp:lineTo x="11729" y="13446"/>
                <wp:lineTo x="11746" y="13446"/>
                <wp:lineTo x="11772" y="13446"/>
                <wp:lineTo x="11780" y="13446"/>
                <wp:lineTo x="11789" y="13446"/>
                <wp:lineTo x="11806" y="13446"/>
                <wp:lineTo x="11824" y="13446"/>
                <wp:lineTo x="11841" y="13446"/>
                <wp:lineTo x="11858" y="13446"/>
                <wp:lineTo x="11867" y="13446"/>
                <wp:lineTo x="11876" y="13446"/>
                <wp:lineTo x="11901" y="13116"/>
                <wp:lineTo x="11901" y="13104"/>
                <wp:lineTo x="11910" y="13091"/>
                <wp:lineTo x="11919" y="13079"/>
                <wp:lineTo x="11936" y="13067"/>
                <wp:lineTo x="11953" y="13055"/>
                <wp:lineTo x="11962" y="13042"/>
                <wp:lineTo x="11971" y="13030"/>
                <wp:lineTo x="11979" y="13018"/>
                <wp:lineTo x="12005" y="13006"/>
                <wp:lineTo x="12014" y="12994"/>
                <wp:lineTo x="12022" y="12981"/>
                <wp:lineTo x="12031" y="12969"/>
                <wp:lineTo x="12048" y="12957"/>
                <wp:lineTo x="12057" y="12945"/>
                <wp:lineTo x="12066" y="12933"/>
                <wp:lineTo x="12074" y="12920"/>
                <wp:lineTo x="12092" y="12908"/>
                <wp:lineTo x="12109" y="12896"/>
                <wp:lineTo x="12117" y="12884"/>
                <wp:lineTo x="12135" y="12871"/>
                <wp:lineTo x="12135" y="12859"/>
                <wp:lineTo x="12143" y="12847"/>
                <wp:lineTo x="12152" y="12835"/>
                <wp:lineTo x="12161" y="12823"/>
                <wp:lineTo x="12169" y="12810"/>
                <wp:lineTo x="12178" y="12810"/>
                <wp:lineTo x="12195" y="12798"/>
                <wp:lineTo x="12212" y="12786"/>
                <wp:lineTo x="12212" y="12774"/>
                <wp:lineTo x="12221" y="12761"/>
                <wp:lineTo x="12230" y="12749"/>
                <wp:lineTo x="12247" y="12737"/>
                <wp:lineTo x="12256" y="12725"/>
                <wp:lineTo x="12264" y="12713"/>
                <wp:lineTo x="12282" y="12700"/>
                <wp:lineTo x="12290" y="12688"/>
                <wp:lineTo x="12299" y="12676"/>
                <wp:lineTo x="12316" y="12664"/>
                <wp:lineTo x="12325" y="12652"/>
                <wp:lineTo x="12333" y="12639"/>
                <wp:lineTo x="12342" y="12627"/>
                <wp:lineTo x="12351" y="12615"/>
                <wp:lineTo x="12359" y="12603"/>
                <wp:lineTo x="12368" y="12590"/>
                <wp:lineTo x="12377" y="12578"/>
                <wp:lineTo x="12394" y="12566"/>
                <wp:lineTo x="12403" y="12554"/>
                <wp:lineTo x="12403" y="12542"/>
                <wp:lineTo x="12411" y="12529"/>
                <wp:lineTo x="12428" y="12517"/>
                <wp:lineTo x="12437" y="12505"/>
                <wp:lineTo x="12446" y="12493"/>
                <wp:lineTo x="12446" y="12480"/>
                <wp:lineTo x="12463" y="12468"/>
                <wp:lineTo x="12472" y="12456"/>
                <wp:lineTo x="12480" y="12444"/>
                <wp:lineTo x="12480" y="12432"/>
                <wp:lineTo x="12489" y="12419"/>
                <wp:lineTo x="12498" y="12407"/>
                <wp:lineTo x="12515" y="12395"/>
                <wp:lineTo x="12515" y="12383"/>
                <wp:lineTo x="12524" y="12371"/>
                <wp:lineTo x="12532" y="12358"/>
                <wp:lineTo x="12541" y="12346"/>
                <wp:lineTo x="12549" y="12334"/>
                <wp:lineTo x="12558" y="12322"/>
                <wp:lineTo x="12558" y="12309"/>
                <wp:lineTo x="12575" y="12297"/>
                <wp:lineTo x="12584" y="12285"/>
                <wp:lineTo x="12593" y="12273"/>
                <wp:lineTo x="12593" y="12261"/>
                <wp:lineTo x="12601" y="12248"/>
                <wp:lineTo x="12610" y="12236"/>
                <wp:lineTo x="12619" y="12224"/>
                <wp:lineTo x="12627" y="12212"/>
                <wp:lineTo x="12636" y="12199"/>
                <wp:lineTo x="12644" y="12187"/>
                <wp:lineTo x="12644" y="12175"/>
                <wp:lineTo x="12644" y="12163"/>
                <wp:lineTo x="12653" y="12151"/>
                <wp:lineTo x="12662" y="12138"/>
                <wp:lineTo x="12670" y="12138"/>
                <wp:lineTo x="12679" y="12126"/>
                <wp:lineTo x="12679" y="12114"/>
                <wp:lineTo x="12688" y="12102"/>
                <wp:lineTo x="12696" y="12090"/>
                <wp:lineTo x="12705" y="12077"/>
                <wp:lineTo x="12714" y="12065"/>
                <wp:lineTo x="12714" y="12053"/>
                <wp:lineTo x="12722" y="12041"/>
                <wp:lineTo x="12731" y="12028"/>
                <wp:lineTo x="12740" y="12016"/>
                <wp:lineTo x="12748" y="12004"/>
                <wp:lineTo x="12748" y="11992"/>
                <wp:lineTo x="12757" y="11980"/>
                <wp:lineTo x="12765" y="11967"/>
                <wp:lineTo x="12774" y="11955"/>
                <wp:lineTo x="12774" y="11943"/>
                <wp:lineTo x="12783" y="11931"/>
                <wp:lineTo x="12791" y="11918"/>
                <wp:lineTo x="12800" y="11906"/>
                <wp:lineTo x="12800" y="11894"/>
                <wp:lineTo x="12800" y="11882"/>
                <wp:lineTo x="12809" y="11870"/>
                <wp:lineTo x="12817" y="11857"/>
                <wp:lineTo x="12817" y="11845"/>
                <wp:lineTo x="12817" y="11833"/>
                <wp:lineTo x="12826" y="11821"/>
                <wp:lineTo x="12826" y="11809"/>
                <wp:lineTo x="12835" y="11796"/>
                <wp:lineTo x="12835" y="11784"/>
                <wp:lineTo x="12843" y="11772"/>
                <wp:lineTo x="12852" y="11760"/>
                <wp:lineTo x="12860" y="11747"/>
                <wp:lineTo x="12860" y="11735"/>
                <wp:lineTo x="12869" y="11723"/>
                <wp:lineTo x="12869" y="11711"/>
                <wp:lineTo x="12878" y="11699"/>
                <wp:lineTo x="12886" y="11686"/>
                <wp:lineTo x="12886" y="11674"/>
                <wp:lineTo x="12895" y="11662"/>
                <wp:lineTo x="12904" y="11650"/>
                <wp:lineTo x="12904" y="11637"/>
                <wp:lineTo x="12904" y="11625"/>
                <wp:lineTo x="12912" y="11613"/>
                <wp:lineTo x="12912" y="11601"/>
                <wp:lineTo x="12930" y="11589"/>
                <wp:lineTo x="12930" y="11576"/>
                <wp:lineTo x="12938" y="11564"/>
                <wp:lineTo x="12938" y="11552"/>
                <wp:lineTo x="12947" y="11540"/>
                <wp:lineTo x="12947" y="11528"/>
                <wp:lineTo x="12956" y="11515"/>
                <wp:lineTo x="12956" y="11503"/>
                <wp:lineTo x="12964" y="11491"/>
                <wp:lineTo x="12964" y="11479"/>
                <wp:lineTo x="12973" y="11466"/>
                <wp:lineTo x="12981" y="11466"/>
                <wp:lineTo x="12981" y="11454"/>
                <wp:lineTo x="12981" y="11442"/>
                <wp:lineTo x="12990" y="11430"/>
                <wp:lineTo x="12990" y="11418"/>
                <wp:lineTo x="12999" y="11405"/>
                <wp:lineTo x="12999" y="11393"/>
                <wp:lineTo x="13007" y="11381"/>
                <wp:lineTo x="13016" y="11369"/>
                <wp:lineTo x="13016" y="11356"/>
                <wp:lineTo x="13025" y="11344"/>
                <wp:lineTo x="13025" y="11332"/>
                <wp:lineTo x="13025" y="11320"/>
                <wp:lineTo x="13033" y="11308"/>
                <wp:lineTo x="13033" y="11295"/>
                <wp:lineTo x="13042" y="11283"/>
                <wp:lineTo x="13042" y="11271"/>
                <wp:lineTo x="13051" y="11259"/>
                <wp:lineTo x="13059" y="11247"/>
                <wp:lineTo x="13059" y="11234"/>
                <wp:lineTo x="13059" y="11222"/>
                <wp:lineTo x="13068" y="11210"/>
                <wp:lineTo x="13068" y="11198"/>
                <wp:lineTo x="13076" y="11185"/>
                <wp:lineTo x="13076" y="11173"/>
                <wp:lineTo x="13085" y="11161"/>
                <wp:lineTo x="13085" y="11149"/>
                <wp:lineTo x="13085" y="11137"/>
                <wp:lineTo x="13094" y="11124"/>
                <wp:lineTo x="13094" y="11112"/>
                <wp:lineTo x="13102" y="11100"/>
                <wp:lineTo x="13102" y="11088"/>
                <wp:lineTo x="13102" y="11075"/>
                <wp:lineTo x="13102" y="11063"/>
                <wp:lineTo x="13111" y="11051"/>
                <wp:lineTo x="13111" y="11039"/>
                <wp:lineTo x="13120" y="11027"/>
                <wp:lineTo x="13120" y="11014"/>
                <wp:lineTo x="13128" y="11002"/>
                <wp:lineTo x="13128" y="10990"/>
                <wp:lineTo x="13137" y="10978"/>
                <wp:lineTo x="13137" y="10966"/>
                <wp:lineTo x="13137" y="10953"/>
                <wp:lineTo x="13137" y="10941"/>
                <wp:lineTo x="13146" y="10929"/>
                <wp:lineTo x="13146" y="10917"/>
                <wp:lineTo x="13146" y="10904"/>
                <wp:lineTo x="13146" y="10892"/>
                <wp:lineTo x="13154" y="10880"/>
                <wp:lineTo x="13154" y="10868"/>
                <wp:lineTo x="13154" y="10856"/>
                <wp:lineTo x="13163" y="10843"/>
                <wp:lineTo x="13163" y="10831"/>
                <wp:lineTo x="13163" y="10819"/>
                <wp:lineTo x="13172" y="10807"/>
                <wp:lineTo x="13172" y="10796"/>
                <wp:lineTo x="13172" y="10796"/>
                <wp:lineTo x="13172" y="10796"/>
                <wp:lineTo x="13172" y="10796"/>
                <wp:lineTo x="13180" y="10796"/>
                <wp:lineTo x="13180" y="10796"/>
                <wp:lineTo x="13180" y="10796"/>
                <wp:lineTo x="13180" y="10796"/>
                <wp:lineTo x="13180" y="10796"/>
                <wp:lineTo x="13180" y="10796"/>
                <wp:lineTo x="13189" y="10796"/>
                <wp:lineTo x="13189" y="10796"/>
                <wp:lineTo x="13197" y="10796"/>
                <wp:lineTo x="13197" y="10796"/>
                <wp:lineTo x="13197" y="10796"/>
                <wp:lineTo x="13197" y="10796"/>
                <wp:lineTo x="13206" y="10796"/>
                <wp:lineTo x="13206" y="10796"/>
                <wp:lineTo x="13206" y="10796"/>
                <wp:lineTo x="13215" y="10796"/>
                <wp:lineTo x="13215" y="10796"/>
                <wp:lineTo x="13215" y="10796"/>
                <wp:lineTo x="13215" y="10796"/>
                <wp:lineTo x="13223" y="10796"/>
                <wp:lineTo x="13223" y="10796"/>
                <wp:lineTo x="13223" y="10796"/>
                <wp:lineTo x="13223" y="10796"/>
                <wp:lineTo x="13223" y="10796"/>
                <wp:lineTo x="13232" y="10466"/>
                <wp:lineTo x="13232" y="10453"/>
                <wp:lineTo x="13232" y="10441"/>
                <wp:lineTo x="13232" y="10429"/>
                <wp:lineTo x="13241" y="10417"/>
                <wp:lineTo x="13241" y="10405"/>
                <wp:lineTo x="13241" y="10392"/>
                <wp:lineTo x="13249" y="10380"/>
                <wp:lineTo x="13249" y="10368"/>
                <wp:lineTo x="13249" y="10356"/>
                <wp:lineTo x="13258" y="10343"/>
                <wp:lineTo x="13258" y="10331"/>
                <wp:lineTo x="13258" y="10319"/>
                <wp:lineTo x="13258" y="10307"/>
                <wp:lineTo x="13258" y="10295"/>
                <wp:lineTo x="13258" y="10282"/>
                <wp:lineTo x="13267" y="10270"/>
                <wp:lineTo x="13267" y="10258"/>
                <wp:lineTo x="13267" y="10246"/>
                <wp:lineTo x="13267" y="10234"/>
                <wp:lineTo x="13275" y="10221"/>
                <wp:lineTo x="13275" y="10209"/>
                <wp:lineTo x="13275" y="10197"/>
                <wp:lineTo x="13275" y="10185"/>
                <wp:lineTo x="13275" y="10172"/>
                <wp:lineTo x="13275" y="10160"/>
                <wp:lineTo x="13275" y="10148"/>
                <wp:lineTo x="13284" y="10136"/>
                <wp:lineTo x="13284" y="10124"/>
                <wp:lineTo x="13284" y="10111"/>
                <wp:lineTo x="13284" y="10111"/>
                <wp:lineTo x="13284" y="10099"/>
                <wp:lineTo x="13284" y="10087"/>
                <wp:lineTo x="13284" y="10075"/>
                <wp:lineTo x="13292" y="10062"/>
                <wp:lineTo x="13292" y="10050"/>
                <wp:lineTo x="13292" y="10038"/>
                <wp:lineTo x="13292" y="10026"/>
                <wp:lineTo x="13292" y="10014"/>
                <wp:lineTo x="13292" y="10001"/>
                <wp:lineTo x="13292" y="9989"/>
                <wp:lineTo x="13301" y="9977"/>
                <wp:lineTo x="13301" y="9965"/>
                <wp:lineTo x="13301" y="9953"/>
                <wp:lineTo x="13301" y="9940"/>
                <wp:lineTo x="13301" y="9928"/>
                <wp:lineTo x="13301" y="9916"/>
                <wp:lineTo x="13301" y="9904"/>
                <wp:lineTo x="13301" y="9891"/>
                <wp:lineTo x="13301" y="9879"/>
                <wp:lineTo x="13301" y="9867"/>
                <wp:lineTo x="13301" y="9855"/>
                <wp:lineTo x="13301" y="9843"/>
                <wp:lineTo x="13301" y="9830"/>
                <wp:lineTo x="13301" y="9818"/>
                <wp:lineTo x="13310" y="9806"/>
                <wp:lineTo x="13310" y="9794"/>
                <wp:lineTo x="13310" y="9781"/>
                <wp:lineTo x="13310" y="9769"/>
                <wp:lineTo x="13310" y="9757"/>
                <wp:lineTo x="13310" y="9745"/>
                <wp:lineTo x="13310" y="9733"/>
                <wp:lineTo x="13310" y="9720"/>
                <wp:lineTo x="13310" y="9708"/>
                <wp:lineTo x="13310" y="9696"/>
                <wp:lineTo x="13310" y="9684"/>
                <wp:lineTo x="13310" y="9672"/>
                <wp:lineTo x="13310" y="9659"/>
                <wp:lineTo x="13310" y="9647"/>
                <wp:lineTo x="13310" y="9635"/>
                <wp:lineTo x="13310" y="9623"/>
                <wp:lineTo x="13310" y="9610"/>
                <wp:lineTo x="13310" y="9598"/>
                <wp:lineTo x="13310" y="9586"/>
                <wp:lineTo x="13310" y="9574"/>
                <wp:lineTo x="13310" y="9562"/>
                <wp:lineTo x="13310" y="9549"/>
                <wp:lineTo x="13310" y="9537"/>
                <wp:lineTo x="13310" y="9525"/>
                <wp:lineTo x="13310" y="9513"/>
                <wp:lineTo x="13310" y="9500"/>
                <wp:lineTo x="13310" y="9488"/>
                <wp:lineTo x="13310" y="9476"/>
                <wp:lineTo x="13310" y="9464"/>
                <wp:lineTo x="13310" y="9452"/>
                <wp:lineTo x="13310" y="9439"/>
                <wp:lineTo x="13310" y="9439"/>
                <wp:lineTo x="13310" y="9427"/>
                <wp:lineTo x="13310" y="9415"/>
                <wp:lineTo x="13310" y="9403"/>
                <wp:lineTo x="13310" y="9391"/>
                <wp:lineTo x="13310" y="9378"/>
                <wp:lineTo x="13310" y="9366"/>
                <wp:lineTo x="13310" y="9354"/>
                <wp:lineTo x="13310" y="9342"/>
                <wp:lineTo x="13310" y="9329"/>
                <wp:lineTo x="13310" y="9317"/>
                <wp:lineTo x="13310" y="9305"/>
                <wp:lineTo x="13310" y="9293"/>
                <wp:lineTo x="13310" y="9281"/>
                <wp:lineTo x="13310" y="9268"/>
                <wp:lineTo x="13310" y="9256"/>
                <wp:lineTo x="13310" y="9244"/>
                <wp:lineTo x="13310" y="9232"/>
                <wp:lineTo x="13310" y="9219"/>
                <wp:lineTo x="13310" y="9207"/>
                <wp:lineTo x="13310" y="9195"/>
                <wp:lineTo x="13310" y="9183"/>
                <wp:lineTo x="13310" y="9171"/>
                <wp:lineTo x="13310" y="9158"/>
                <wp:lineTo x="13310" y="9146"/>
                <wp:lineTo x="13310" y="9134"/>
                <wp:lineTo x="13310" y="9122"/>
                <wp:lineTo x="13310" y="9110"/>
                <wp:lineTo x="13310" y="9097"/>
                <wp:lineTo x="13310" y="9085"/>
                <wp:lineTo x="13310" y="9073"/>
                <wp:lineTo x="13310" y="9061"/>
                <wp:lineTo x="13310" y="9048"/>
                <wp:lineTo x="13310" y="9036"/>
                <wp:lineTo x="13310" y="9024"/>
                <wp:lineTo x="13310" y="9012"/>
                <wp:lineTo x="13310" y="9000"/>
                <wp:lineTo x="13310" y="8987"/>
                <wp:lineTo x="13310" y="8975"/>
                <wp:lineTo x="13310" y="8963"/>
                <wp:lineTo x="13310" y="8951"/>
                <wp:lineTo x="13310" y="8938"/>
                <wp:lineTo x="13310" y="8926"/>
                <wp:lineTo x="13310" y="8914"/>
                <wp:lineTo x="13310" y="8902"/>
                <wp:lineTo x="13310" y="8890"/>
                <wp:lineTo x="13310" y="8877"/>
                <wp:lineTo x="13310" y="8865"/>
                <wp:lineTo x="13310" y="8853"/>
                <wp:lineTo x="13310" y="8841"/>
                <wp:lineTo x="13310" y="8829"/>
                <wp:lineTo x="13310" y="8816"/>
                <wp:lineTo x="13310" y="8804"/>
                <wp:lineTo x="13310" y="8792"/>
                <wp:lineTo x="13310" y="8780"/>
                <wp:lineTo x="13310" y="8767"/>
                <wp:lineTo x="13310" y="8767"/>
                <wp:lineTo x="13310" y="8755"/>
                <wp:lineTo x="13310" y="8743"/>
                <wp:lineTo x="13310" y="8731"/>
                <wp:lineTo x="13310" y="8719"/>
                <wp:lineTo x="13310" y="8706"/>
                <wp:lineTo x="13310" y="8694"/>
                <wp:lineTo x="13310" y="8682"/>
                <wp:lineTo x="13310" y="8670"/>
                <wp:lineTo x="13310" y="8657"/>
                <wp:lineTo x="13310" y="8645"/>
                <wp:lineTo x="13310" y="8633"/>
                <wp:lineTo x="13310" y="8621"/>
                <wp:lineTo x="13310" y="8609"/>
                <wp:lineTo x="13310" y="8596"/>
                <wp:lineTo x="13310" y="8584"/>
                <wp:lineTo x="13310" y="8572"/>
                <wp:lineTo x="13310" y="8560"/>
                <wp:lineTo x="13310" y="8548"/>
                <wp:lineTo x="13310" y="8535"/>
                <wp:lineTo x="13310" y="8523"/>
                <wp:lineTo x="13310" y="8511"/>
                <wp:lineTo x="13310" y="8499"/>
                <wp:lineTo x="13310" y="8486"/>
                <wp:lineTo x="13310" y="8474"/>
                <wp:lineTo x="13310" y="8462"/>
                <wp:lineTo x="13310" y="8450"/>
                <wp:lineTo x="13310" y="8438"/>
                <wp:lineTo x="13310" y="8425"/>
                <wp:lineTo x="13310" y="8413"/>
                <wp:lineTo x="13310" y="8401"/>
                <wp:lineTo x="13310" y="8389"/>
                <wp:lineTo x="13310" y="8376"/>
                <wp:lineTo x="13310" y="8364"/>
                <wp:lineTo x="13310" y="8352"/>
                <wp:lineTo x="13310" y="8340"/>
                <wp:lineTo x="13310" y="8328"/>
                <wp:lineTo x="13310" y="8315"/>
                <wp:lineTo x="13310" y="8303"/>
                <wp:lineTo x="13310" y="8291"/>
                <wp:lineTo x="13310" y="8279"/>
                <wp:lineTo x="13310" y="8267"/>
                <wp:lineTo x="13310" y="8254"/>
                <wp:lineTo x="13310" y="8242"/>
                <wp:lineTo x="13310" y="8230"/>
                <wp:lineTo x="13310" y="8218"/>
                <wp:lineTo x="13310" y="8205"/>
                <wp:lineTo x="13310" y="8193"/>
                <wp:lineTo x="13310" y="8181"/>
                <wp:lineTo x="13310" y="8169"/>
                <wp:lineTo x="13310" y="8157"/>
                <wp:lineTo x="13310" y="8144"/>
                <wp:lineTo x="13310" y="8132"/>
                <wp:lineTo x="13310" y="8120"/>
                <wp:lineTo x="13310" y="8108"/>
                <wp:lineTo x="13310" y="8096"/>
                <wp:lineTo x="13310" y="8096"/>
                <wp:lineTo x="13310" y="8084"/>
                <wp:lineTo x="13310" y="8072"/>
                <wp:lineTo x="13310" y="8060"/>
                <wp:lineTo x="13310" y="8048"/>
                <wp:lineTo x="13310" y="8035"/>
                <wp:lineTo x="13310" y="8023"/>
                <wp:lineTo x="13310" y="8011"/>
                <wp:lineTo x="13310" y="7999"/>
                <wp:lineTo x="13310" y="7987"/>
                <wp:lineTo x="13310" y="7974"/>
                <wp:lineTo x="13310" y="7962"/>
                <wp:lineTo x="13310" y="7950"/>
                <wp:lineTo x="13310" y="7938"/>
                <wp:lineTo x="13310" y="7925"/>
                <wp:lineTo x="13310" y="7913"/>
                <wp:lineTo x="13310" y="7901"/>
                <wp:lineTo x="13310" y="7889"/>
                <wp:lineTo x="13310" y="7877"/>
                <wp:lineTo x="13310" y="7864"/>
                <wp:lineTo x="13310" y="7852"/>
                <wp:lineTo x="13310" y="7840"/>
                <wp:lineTo x="13310" y="7828"/>
                <wp:lineTo x="13310" y="7816"/>
                <wp:lineTo x="13310" y="7803"/>
                <wp:lineTo x="13310" y="7791"/>
                <wp:lineTo x="13310" y="7779"/>
                <wp:lineTo x="13310" y="7767"/>
                <wp:lineTo x="13310" y="7754"/>
                <wp:lineTo x="13310" y="7742"/>
                <wp:lineTo x="13310" y="7730"/>
                <wp:lineTo x="13310" y="7718"/>
                <wp:lineTo x="13310" y="7706"/>
                <wp:lineTo x="13310" y="7693"/>
                <wp:lineTo x="13310" y="7681"/>
                <wp:lineTo x="13310" y="7669"/>
                <wp:lineTo x="13310" y="7657"/>
                <wp:lineTo x="13310" y="7644"/>
                <wp:lineTo x="13310" y="7632"/>
                <wp:lineTo x="13310" y="7620"/>
                <wp:lineTo x="13310" y="7608"/>
                <wp:lineTo x="13310" y="7596"/>
                <wp:lineTo x="13310" y="7583"/>
                <wp:lineTo x="13310" y="7571"/>
                <wp:lineTo x="13310" y="7559"/>
                <wp:lineTo x="13310" y="7547"/>
                <wp:lineTo x="13310" y="7535"/>
                <wp:lineTo x="13310" y="7522"/>
                <wp:lineTo x="13310" y="7510"/>
                <wp:lineTo x="13310" y="7498"/>
                <wp:lineTo x="13310" y="7486"/>
                <wp:lineTo x="13310" y="7473"/>
                <wp:lineTo x="13310" y="7461"/>
                <wp:lineTo x="13310" y="7449"/>
                <wp:lineTo x="13310" y="7437"/>
                <wp:lineTo x="13310" y="7425"/>
                <wp:lineTo x="13310" y="7412"/>
                <wp:lineTo x="13310" y="7412"/>
                <wp:lineTo x="13310" y="7400"/>
                <wp:lineTo x="13310" y="7388"/>
                <wp:lineTo x="13310" y="7376"/>
                <wp:lineTo x="13310" y="7363"/>
                <wp:lineTo x="13310" y="7351"/>
                <wp:lineTo x="13310" y="7339"/>
                <wp:lineTo x="13310" y="7327"/>
                <wp:lineTo x="13310" y="7315"/>
                <wp:lineTo x="13310" y="7302"/>
                <wp:lineTo x="13310" y="7290"/>
                <wp:lineTo x="13310" y="7278"/>
                <wp:lineTo x="13310" y="7266"/>
                <wp:lineTo x="13310" y="7254"/>
                <wp:lineTo x="13310" y="7241"/>
                <wp:lineTo x="13310" y="7229"/>
                <wp:lineTo x="13310" y="7217"/>
                <wp:lineTo x="13310" y="7205"/>
                <wp:lineTo x="13310" y="7192"/>
                <wp:lineTo x="13310" y="7180"/>
                <wp:lineTo x="13310" y="7168"/>
                <wp:lineTo x="13310" y="7156"/>
                <wp:lineTo x="13310" y="7144"/>
                <wp:lineTo x="13310" y="7131"/>
                <wp:lineTo x="13310" y="7119"/>
                <wp:lineTo x="13310" y="7107"/>
                <wp:lineTo x="13310" y="7095"/>
                <wp:lineTo x="13310" y="7082"/>
                <wp:lineTo x="13310" y="7070"/>
                <wp:lineTo x="13310" y="7058"/>
                <wp:lineTo x="13310" y="7046"/>
                <wp:lineTo x="13310" y="7034"/>
                <wp:lineTo x="13310" y="7021"/>
                <wp:lineTo x="13310" y="7009"/>
                <wp:lineTo x="13310" y="6997"/>
                <wp:lineTo x="13310" y="6985"/>
                <wp:lineTo x="13310" y="6973"/>
                <wp:lineTo x="13310" y="6960"/>
                <wp:lineTo x="13310" y="6948"/>
                <wp:lineTo x="13310" y="6936"/>
                <wp:lineTo x="13310" y="6924"/>
                <wp:lineTo x="13310" y="6911"/>
                <wp:lineTo x="13310" y="6899"/>
                <wp:lineTo x="13310" y="6887"/>
                <wp:lineTo x="13310" y="6875"/>
                <wp:lineTo x="13310" y="6863"/>
                <wp:lineTo x="13310" y="6850"/>
                <wp:lineTo x="13310" y="6838"/>
                <wp:lineTo x="13310" y="6826"/>
                <wp:lineTo x="13310" y="6814"/>
                <wp:lineTo x="13310" y="6801"/>
                <wp:lineTo x="13310" y="6789"/>
                <wp:lineTo x="13310" y="6777"/>
                <wp:lineTo x="13310" y="6765"/>
                <wp:lineTo x="13310" y="6753"/>
                <wp:lineTo x="13310" y="6740"/>
                <wp:lineTo x="13310" y="6740"/>
                <wp:lineTo x="13310" y="6728"/>
                <wp:lineTo x="13310" y="6716"/>
                <wp:lineTo x="13310" y="6704"/>
                <wp:lineTo x="13310" y="6692"/>
                <wp:lineTo x="13310" y="6679"/>
                <wp:lineTo x="13310" y="6667"/>
                <wp:lineTo x="13310" y="6655"/>
                <wp:lineTo x="13310" y="6643"/>
                <wp:lineTo x="13310" y="6630"/>
                <wp:lineTo x="13310" y="6618"/>
                <wp:lineTo x="13310" y="6606"/>
                <wp:lineTo x="13310" y="6594"/>
                <wp:lineTo x="13310" y="6582"/>
                <wp:lineTo x="13310" y="6569"/>
                <wp:lineTo x="13310" y="6557"/>
                <wp:lineTo x="13310" y="6545"/>
                <wp:lineTo x="13310" y="6533"/>
                <wp:lineTo x="13310" y="6520"/>
                <wp:lineTo x="13310" y="6508"/>
                <wp:lineTo x="13310" y="6496"/>
                <wp:lineTo x="13310" y="6484"/>
                <wp:lineTo x="13310" y="6472"/>
                <wp:lineTo x="13310" y="6459"/>
                <wp:lineTo x="13310" y="6447"/>
                <wp:lineTo x="13310" y="6435"/>
                <wp:lineTo x="13310" y="6423"/>
                <wp:lineTo x="13310" y="6411"/>
                <wp:lineTo x="13310" y="6398"/>
                <wp:lineTo x="13310" y="6386"/>
                <wp:lineTo x="13310" y="6374"/>
                <wp:lineTo x="13310" y="6362"/>
                <wp:lineTo x="13310" y="6349"/>
                <wp:lineTo x="13310" y="6337"/>
                <wp:lineTo x="13310" y="6325"/>
                <wp:lineTo x="13310" y="6313"/>
                <wp:lineTo x="13310" y="6301"/>
                <wp:lineTo x="13310" y="6288"/>
                <wp:lineTo x="13310" y="6276"/>
                <wp:lineTo x="13310" y="6264"/>
                <wp:lineTo x="13310" y="6252"/>
                <wp:lineTo x="13310" y="6239"/>
                <wp:lineTo x="13310" y="6227"/>
                <wp:lineTo x="13310" y="6215"/>
                <wp:lineTo x="13310" y="6203"/>
                <wp:lineTo x="13310" y="6191"/>
                <wp:lineTo x="13310" y="6178"/>
                <wp:lineTo x="13310" y="6166"/>
                <wp:lineTo x="13310" y="6154"/>
                <wp:lineTo x="13310" y="6142"/>
                <wp:lineTo x="13310" y="6130"/>
                <wp:lineTo x="13310" y="6117"/>
                <wp:lineTo x="13310" y="6105"/>
                <wp:lineTo x="13310" y="6093"/>
                <wp:lineTo x="13310" y="6081"/>
                <wp:lineTo x="13310" y="6068"/>
                <wp:lineTo x="13310" y="6068"/>
                <wp:lineTo x="13310" y="6056"/>
                <wp:lineTo x="13310" y="6044"/>
                <wp:lineTo x="13310" y="6032"/>
                <wp:lineTo x="13310" y="6020"/>
                <wp:lineTo x="13310" y="6007"/>
                <wp:lineTo x="13310" y="5995"/>
                <wp:lineTo x="13310" y="5983"/>
                <wp:lineTo x="13310" y="5971"/>
                <wp:lineTo x="13310" y="5958"/>
                <wp:lineTo x="13310" y="5946"/>
                <wp:lineTo x="13310" y="5934"/>
                <wp:lineTo x="13310" y="5922"/>
                <wp:lineTo x="13310" y="5910"/>
                <wp:lineTo x="13310" y="5897"/>
                <wp:lineTo x="13310" y="5885"/>
                <wp:lineTo x="13310" y="5873"/>
                <wp:lineTo x="13310" y="5861"/>
                <wp:lineTo x="13310" y="5849"/>
                <wp:lineTo x="13310" y="5836"/>
                <wp:lineTo x="13310" y="5824"/>
                <wp:lineTo x="13310" y="5812"/>
                <wp:lineTo x="13310" y="5800"/>
                <wp:lineTo x="13310" y="5787"/>
                <wp:lineTo x="13310" y="5775"/>
                <wp:lineTo x="13310" y="5763"/>
                <wp:lineTo x="13310" y="5751"/>
                <wp:lineTo x="13310" y="5739"/>
                <wp:lineTo x="13310" y="5726"/>
                <wp:lineTo x="13301" y="5714"/>
                <wp:lineTo x="13301" y="5702"/>
                <wp:lineTo x="13301" y="5690"/>
                <wp:lineTo x="13301" y="5677"/>
                <wp:lineTo x="13301" y="5665"/>
                <wp:lineTo x="13301" y="5653"/>
                <wp:lineTo x="13301" y="5641"/>
                <wp:lineTo x="13301" y="5629"/>
                <wp:lineTo x="13301" y="5616"/>
                <wp:lineTo x="13301" y="5604"/>
                <wp:lineTo x="13301" y="5592"/>
                <wp:lineTo x="13301" y="5580"/>
                <wp:lineTo x="13301" y="5568"/>
                <wp:lineTo x="13301" y="5555"/>
                <wp:lineTo x="13301" y="5543"/>
                <wp:lineTo x="13301" y="5531"/>
                <wp:lineTo x="13301" y="5519"/>
                <wp:lineTo x="13301" y="5506"/>
                <wp:lineTo x="13301" y="5494"/>
                <wp:lineTo x="13301" y="5482"/>
                <wp:lineTo x="13301" y="5482"/>
                <wp:lineTo x="13301" y="5482"/>
                <wp:lineTo x="13301" y="5482"/>
                <wp:lineTo x="13301" y="5482"/>
                <wp:lineTo x="13301" y="5482"/>
                <wp:lineTo x="13301" y="5482"/>
                <wp:lineTo x="13301" y="5482"/>
                <wp:lineTo x="13301" y="5482"/>
                <wp:lineTo x="13301" y="5482"/>
                <wp:lineTo x="13301" y="5482"/>
                <wp:lineTo x="13301" y="5482"/>
                <wp:lineTo x="13301" y="5482"/>
                <wp:lineTo x="13301" y="5482"/>
                <wp:lineTo x="13301" y="5482"/>
                <wp:lineTo x="13301" y="5482"/>
                <wp:lineTo x="13301" y="5482"/>
                <wp:lineTo x="13301" y="5482"/>
                <wp:lineTo x="13301" y="5482"/>
                <wp:lineTo x="13301" y="5482"/>
                <wp:lineTo x="13301" y="5482"/>
                <wp:lineTo x="13301" y="5482"/>
                <wp:lineTo x="13301" y="5482"/>
                <wp:lineTo x="13301" y="5482"/>
                <wp:lineTo x="13301" y="5482"/>
                <wp:lineTo x="13301" y="5482"/>
                <wp:lineTo x="13301" y="5482"/>
                <wp:lineTo x="13301" y="5165"/>
                <wp:lineTo x="13301" y="5153"/>
                <wp:lineTo x="13301" y="5141"/>
                <wp:lineTo x="13301" y="5129"/>
                <wp:lineTo x="13301" y="5117"/>
                <wp:lineTo x="13301" y="5104"/>
                <wp:lineTo x="13301" y="5092"/>
                <wp:lineTo x="13301" y="5080"/>
                <wp:lineTo x="13301" y="5068"/>
                <wp:lineTo x="13301" y="5055"/>
                <wp:lineTo x="13301" y="5043"/>
                <wp:lineTo x="13301" y="5031"/>
                <wp:lineTo x="13301" y="5019"/>
                <wp:lineTo x="13301" y="5007"/>
                <wp:lineTo x="13301" y="4994"/>
                <wp:lineTo x="13301" y="4982"/>
                <wp:lineTo x="13301" y="4970"/>
                <wp:lineTo x="13301" y="4958"/>
                <wp:lineTo x="13301" y="4945"/>
                <wp:lineTo x="13301" y="4933"/>
                <wp:lineTo x="13301" y="4921"/>
                <wp:lineTo x="13301" y="4909"/>
                <wp:lineTo x="13301" y="4897"/>
                <wp:lineTo x="13301" y="4884"/>
                <wp:lineTo x="13301" y="4872"/>
                <wp:lineTo x="13301" y="4860"/>
                <wp:lineTo x="13301" y="4848"/>
                <wp:lineTo x="13301" y="4836"/>
                <wp:lineTo x="13301" y="4823"/>
                <wp:lineTo x="13301" y="4811"/>
                <wp:lineTo x="13301" y="4799"/>
                <wp:lineTo x="13301" y="4787"/>
                <wp:lineTo x="13301" y="4774"/>
                <wp:lineTo x="13301" y="4762"/>
                <wp:lineTo x="13301" y="4750"/>
                <wp:lineTo x="13301" y="4738"/>
                <wp:lineTo x="13301" y="4726"/>
                <wp:lineTo x="13301" y="4713"/>
                <wp:lineTo x="13301" y="4713"/>
                <wp:lineTo x="13301" y="4701"/>
                <wp:lineTo x="13301" y="4689"/>
                <wp:lineTo x="13301" y="4677"/>
                <wp:lineTo x="13301" y="4664"/>
                <wp:lineTo x="13301" y="4652"/>
                <wp:lineTo x="13301" y="4640"/>
                <wp:lineTo x="13301" y="4628"/>
                <wp:lineTo x="13301" y="4616"/>
                <wp:lineTo x="13301" y="4603"/>
                <wp:lineTo x="13301" y="4591"/>
                <wp:lineTo x="13301" y="4579"/>
                <wp:lineTo x="13301" y="4567"/>
                <wp:lineTo x="13301" y="4555"/>
                <wp:lineTo x="13301" y="4542"/>
                <wp:lineTo x="13301" y="4530"/>
                <wp:lineTo x="13301" y="4518"/>
                <wp:lineTo x="13301" y="4506"/>
                <wp:lineTo x="13301" y="4493"/>
                <wp:lineTo x="13301" y="4481"/>
                <wp:lineTo x="13301" y="4469"/>
                <wp:lineTo x="13301" y="4457"/>
                <wp:lineTo x="13301" y="4445"/>
                <wp:lineTo x="13301" y="4432"/>
                <wp:lineTo x="13301" y="4420"/>
                <wp:lineTo x="13301" y="4408"/>
                <wp:lineTo x="13301" y="4396"/>
                <wp:lineTo x="13301" y="4383"/>
                <wp:lineTo x="13301" y="4371"/>
                <wp:lineTo x="13301" y="4359"/>
                <wp:lineTo x="13301" y="4347"/>
                <wp:lineTo x="13301" y="4335"/>
                <wp:lineTo x="13301" y="4322"/>
                <wp:lineTo x="13301" y="4310"/>
                <wp:lineTo x="13301" y="4298"/>
                <wp:lineTo x="13301" y="4286"/>
                <wp:lineTo x="13301" y="4274"/>
                <wp:lineTo x="13301" y="4261"/>
                <wp:lineTo x="13301" y="4249"/>
                <wp:lineTo x="13301" y="4237"/>
                <wp:lineTo x="13301" y="4225"/>
                <wp:lineTo x="13301" y="4212"/>
                <wp:lineTo x="13301" y="4200"/>
                <wp:lineTo x="13301" y="4188"/>
                <wp:lineTo x="13301" y="4176"/>
                <wp:lineTo x="13301" y="4164"/>
                <wp:lineTo x="13301" y="4151"/>
                <wp:lineTo x="13301" y="4139"/>
                <wp:lineTo x="13301" y="4127"/>
                <wp:lineTo x="13301" y="4115"/>
                <wp:lineTo x="13301" y="4102"/>
                <wp:lineTo x="13301" y="4090"/>
                <wp:lineTo x="13301" y="4078"/>
                <wp:lineTo x="13301" y="4066"/>
                <wp:lineTo x="13301" y="4054"/>
                <wp:lineTo x="13301" y="4041"/>
                <wp:lineTo x="13301" y="4041"/>
                <wp:lineTo x="13301" y="4029"/>
                <wp:lineTo x="13301" y="4017"/>
                <wp:lineTo x="12394" y="4005"/>
                <wp:lineTo x="12403" y="3993"/>
                <wp:lineTo x="12403" y="3980"/>
                <wp:lineTo x="12403" y="3968"/>
                <wp:lineTo x="12403" y="3956"/>
                <wp:lineTo x="12403" y="3944"/>
                <wp:lineTo x="12403" y="3931"/>
                <wp:lineTo x="12411" y="3919"/>
                <wp:lineTo x="12411" y="3907"/>
                <wp:lineTo x="12420" y="3895"/>
                <wp:lineTo x="12420" y="3883"/>
                <wp:lineTo x="12420" y="3870"/>
                <wp:lineTo x="12428" y="3858"/>
                <wp:lineTo x="12428" y="3846"/>
                <wp:lineTo x="12428" y="3834"/>
                <wp:lineTo x="12437" y="3821"/>
                <wp:lineTo x="12437" y="3809"/>
                <wp:lineTo x="12437" y="3797"/>
                <wp:lineTo x="12446" y="3785"/>
                <wp:lineTo x="12446" y="3773"/>
                <wp:lineTo x="12446" y="3760"/>
                <wp:lineTo x="12437" y="3748"/>
                <wp:lineTo x="12403" y="3736"/>
                <wp:lineTo x="12385" y="3724"/>
                <wp:lineTo x="12359" y="3712"/>
                <wp:lineTo x="12359" y="3699"/>
                <wp:lineTo x="12359" y="3687"/>
                <wp:lineTo x="12368" y="3675"/>
                <wp:lineTo x="12368" y="3663"/>
                <wp:lineTo x="12368" y="3650"/>
                <wp:lineTo x="12368" y="3638"/>
                <wp:lineTo x="12368" y="3626"/>
                <wp:lineTo x="12368" y="3614"/>
                <wp:lineTo x="12377" y="3602"/>
                <wp:lineTo x="12377" y="3589"/>
                <wp:lineTo x="12377" y="3577"/>
                <wp:lineTo x="12377" y="3565"/>
                <wp:lineTo x="12385" y="3553"/>
                <wp:lineTo x="12385" y="3540"/>
                <wp:lineTo x="12385" y="3528"/>
                <wp:lineTo x="12394" y="3516"/>
                <wp:lineTo x="12394" y="3504"/>
                <wp:lineTo x="12394" y="3492"/>
                <wp:lineTo x="12403" y="3479"/>
                <wp:lineTo x="12403" y="3467"/>
                <wp:lineTo x="12403" y="3455"/>
                <wp:lineTo x="12403" y="3443"/>
                <wp:lineTo x="12403" y="3431"/>
                <wp:lineTo x="12403" y="3418"/>
                <wp:lineTo x="12411" y="3406"/>
                <wp:lineTo x="12411" y="3394"/>
                <wp:lineTo x="12411" y="3382"/>
                <wp:lineTo x="12420" y="3369"/>
                <wp:lineTo x="12420" y="3369"/>
                <wp:lineTo x="12420" y="3357"/>
                <wp:lineTo x="12428" y="3345"/>
                <wp:lineTo x="12428" y="3333"/>
                <wp:lineTo x="12428" y="3321"/>
                <wp:lineTo x="12437" y="3308"/>
                <wp:lineTo x="12437" y="3296"/>
                <wp:lineTo x="12437" y="3284"/>
                <wp:lineTo x="12437" y="3272"/>
                <wp:lineTo x="12446" y="3259"/>
                <wp:lineTo x="12446" y="3247"/>
                <wp:lineTo x="12446" y="3235"/>
                <wp:lineTo x="12446" y="3223"/>
                <wp:lineTo x="12446" y="3211"/>
                <wp:lineTo x="12446" y="3198"/>
                <wp:lineTo x="12454" y="3186"/>
                <wp:lineTo x="12454" y="3174"/>
                <wp:lineTo x="12454" y="3162"/>
                <wp:lineTo x="12463" y="3150"/>
                <wp:lineTo x="12463" y="3137"/>
                <wp:lineTo x="12463" y="3125"/>
                <wp:lineTo x="12472" y="3113"/>
                <wp:lineTo x="12472" y="3101"/>
                <wp:lineTo x="12472" y="3088"/>
                <wp:lineTo x="12480" y="3076"/>
                <wp:lineTo x="12480" y="3064"/>
                <wp:lineTo x="12480" y="3052"/>
                <wp:lineTo x="12480" y="3040"/>
                <wp:lineTo x="12480" y="3027"/>
                <wp:lineTo x="12480" y="3015"/>
                <wp:lineTo x="12480" y="3003"/>
                <wp:lineTo x="12489" y="2991"/>
                <wp:lineTo x="12489" y="2978"/>
                <wp:lineTo x="12593" y="2966"/>
                <wp:lineTo x="12601" y="2954"/>
                <wp:lineTo x="12601" y="2942"/>
                <wp:lineTo x="12601" y="2930"/>
                <wp:lineTo x="12601" y="2917"/>
                <wp:lineTo x="12601" y="2905"/>
                <wp:lineTo x="12610" y="2893"/>
                <wp:lineTo x="12610" y="2881"/>
                <wp:lineTo x="12619" y="2869"/>
                <wp:lineTo x="12619" y="2856"/>
                <wp:lineTo x="12619" y="2844"/>
                <wp:lineTo x="12627" y="2832"/>
                <wp:lineTo x="12627" y="2832"/>
                <wp:lineTo x="12627" y="2832"/>
                <wp:lineTo x="12636" y="2832"/>
                <wp:lineTo x="12636" y="2832"/>
                <wp:lineTo x="12644" y="2832"/>
                <wp:lineTo x="12644" y="2832"/>
                <wp:lineTo x="12644" y="2832"/>
                <wp:lineTo x="12644" y="2832"/>
                <wp:lineTo x="12644" y="2832"/>
                <wp:lineTo x="12653" y="2832"/>
                <wp:lineTo x="12653" y="2832"/>
                <wp:lineTo x="12653" y="2832"/>
                <wp:lineTo x="12662" y="2832"/>
                <wp:lineTo x="12662" y="2832"/>
                <wp:lineTo x="12653" y="2832"/>
                <wp:lineTo x="12627" y="2832"/>
                <wp:lineTo x="12601" y="2832"/>
                <wp:lineTo x="12584" y="2832"/>
                <wp:lineTo x="12558" y="2832"/>
                <wp:lineTo x="12541" y="2832"/>
                <wp:lineTo x="12541" y="2832"/>
                <wp:lineTo x="12541" y="2832"/>
                <wp:lineTo x="12549" y="2832"/>
                <wp:lineTo x="12549" y="2832"/>
                <wp:lineTo x="12549" y="2832"/>
                <wp:lineTo x="12558" y="2832"/>
                <wp:lineTo x="12558" y="2515"/>
                <wp:lineTo x="12558" y="2503"/>
                <wp:lineTo x="12558" y="2491"/>
                <wp:lineTo x="12567" y="2479"/>
                <wp:lineTo x="12567" y="2466"/>
                <wp:lineTo x="12567" y="2454"/>
                <wp:lineTo x="12567" y="2442"/>
                <wp:lineTo x="12567" y="2430"/>
                <wp:lineTo x="12567" y="2418"/>
                <wp:lineTo x="12567" y="2405"/>
                <wp:lineTo x="12575" y="2393"/>
                <wp:lineTo x="12575" y="2381"/>
                <wp:lineTo x="12584" y="2369"/>
                <wp:lineTo x="12584" y="2356"/>
                <wp:lineTo x="12584" y="2344"/>
                <wp:lineTo x="12584" y="2332"/>
                <wp:lineTo x="12593" y="2320"/>
                <wp:lineTo x="12593" y="2308"/>
                <wp:lineTo x="12593" y="2295"/>
                <wp:lineTo x="12593" y="2283"/>
                <wp:lineTo x="12601" y="2271"/>
                <wp:lineTo x="12601" y="2259"/>
                <wp:lineTo x="12601" y="2246"/>
                <wp:lineTo x="12601" y="2234"/>
                <wp:lineTo x="12601" y="2222"/>
                <wp:lineTo x="12601" y="2210"/>
                <wp:lineTo x="12610" y="2198"/>
                <wp:lineTo x="12610" y="2185"/>
                <wp:lineTo x="12610" y="2173"/>
                <wp:lineTo x="12619" y="2161"/>
                <wp:lineTo x="12619" y="2149"/>
                <wp:lineTo x="12619" y="2137"/>
                <wp:lineTo x="12619" y="2124"/>
                <wp:lineTo x="12627" y="2112"/>
                <wp:lineTo x="12627" y="2100"/>
                <wp:lineTo x="12627" y="2088"/>
                <wp:lineTo x="12636" y="2075"/>
                <wp:lineTo x="12636" y="2063"/>
                <wp:lineTo x="12636" y="2051"/>
                <wp:lineTo x="12636" y="2039"/>
                <wp:lineTo x="12644" y="2027"/>
                <wp:lineTo x="12644" y="2014"/>
                <wp:lineTo x="12644" y="2014"/>
                <wp:lineTo x="12644" y="2002"/>
                <wp:lineTo x="12644" y="1990"/>
                <wp:lineTo x="12644" y="1978"/>
                <wp:lineTo x="12653" y="1965"/>
                <wp:lineTo x="12653" y="1953"/>
                <wp:lineTo x="12653" y="1941"/>
                <wp:lineTo x="12662" y="1929"/>
                <wp:lineTo x="12662" y="1917"/>
                <wp:lineTo x="12662" y="1904"/>
                <wp:lineTo x="12662" y="1892"/>
                <wp:lineTo x="12670" y="1880"/>
                <wp:lineTo x="12670" y="1868"/>
                <wp:lineTo x="12670" y="1856"/>
                <wp:lineTo x="12670" y="1843"/>
                <wp:lineTo x="12757" y="1831"/>
                <wp:lineTo x="12765" y="1819"/>
                <wp:lineTo x="12765" y="1807"/>
                <wp:lineTo x="12774" y="1794"/>
                <wp:lineTo x="12774" y="1782"/>
                <wp:lineTo x="12783" y="1770"/>
                <wp:lineTo x="12783" y="1758"/>
                <wp:lineTo x="12791" y="1746"/>
                <wp:lineTo x="12791" y="1733"/>
                <wp:lineTo x="12791" y="1721"/>
                <wp:lineTo x="12800" y="1709"/>
                <wp:lineTo x="12800" y="1697"/>
                <wp:lineTo x="12800" y="1684"/>
                <wp:lineTo x="12800" y="1672"/>
                <wp:lineTo x="12809" y="1660"/>
                <wp:lineTo x="12809" y="1648"/>
                <wp:lineTo x="12809" y="1636"/>
                <wp:lineTo x="12817" y="1623"/>
                <wp:lineTo x="12817" y="1611"/>
                <wp:lineTo x="12817" y="1599"/>
                <wp:lineTo x="12817" y="1587"/>
                <wp:lineTo x="12826" y="1575"/>
                <wp:lineTo x="12826" y="1562"/>
                <wp:lineTo x="12826" y="1550"/>
                <wp:lineTo x="12826" y="1538"/>
                <wp:lineTo x="12826" y="1526"/>
                <wp:lineTo x="12835" y="1513"/>
                <wp:lineTo x="12835" y="1501"/>
                <wp:lineTo x="12843" y="1489"/>
                <wp:lineTo x="12843" y="1477"/>
                <wp:lineTo x="12852" y="1465"/>
                <wp:lineTo x="12852" y="1452"/>
                <wp:lineTo x="12852" y="1440"/>
                <wp:lineTo x="12843" y="1428"/>
                <wp:lineTo x="12835" y="1416"/>
                <wp:lineTo x="12817" y="1403"/>
                <wp:lineTo x="12791" y="1391"/>
                <wp:lineTo x="12765" y="1379"/>
                <wp:lineTo x="12748" y="1367"/>
                <wp:lineTo x="12722" y="1355"/>
                <wp:lineTo x="12705" y="1342"/>
                <wp:lineTo x="12662" y="1342"/>
                <wp:lineTo x="12662" y="1330"/>
                <wp:lineTo x="12653" y="1318"/>
                <wp:lineTo x="12636" y="1306"/>
                <wp:lineTo x="12593" y="1294"/>
                <wp:lineTo x="12575" y="1281"/>
                <wp:lineTo x="12558" y="1269"/>
                <wp:lineTo x="12541" y="1257"/>
                <wp:lineTo x="12498" y="1245"/>
                <wp:lineTo x="12411" y="1232"/>
                <wp:lineTo x="12411" y="1220"/>
                <wp:lineTo x="12411" y="1208"/>
                <wp:lineTo x="12403" y="1196"/>
                <wp:lineTo x="12368" y="1184"/>
                <wp:lineTo x="12351" y="1171"/>
                <wp:lineTo x="12333" y="1159"/>
                <wp:lineTo x="12316" y="1147"/>
                <wp:lineTo x="12290" y="1135"/>
                <wp:lineTo x="12247" y="1122"/>
                <wp:lineTo x="12169" y="1110"/>
                <wp:lineTo x="12161" y="1098"/>
                <wp:lineTo x="12143" y="1086"/>
                <wp:lineTo x="12109" y="1074"/>
                <wp:lineTo x="12092" y="1061"/>
                <wp:lineTo x="12066" y="1049"/>
                <wp:lineTo x="11979" y="1037"/>
                <wp:lineTo x="11971" y="1025"/>
                <wp:lineTo x="11945" y="1013"/>
                <wp:lineTo x="11927" y="1000"/>
                <wp:lineTo x="11910" y="988"/>
                <wp:lineTo x="11884" y="976"/>
                <wp:lineTo x="11850" y="964"/>
                <wp:lineTo x="11755" y="951"/>
                <wp:lineTo x="11755" y="939"/>
                <wp:lineTo x="11746" y="927"/>
                <wp:lineTo x="11711" y="915"/>
                <wp:lineTo x="11685" y="903"/>
                <wp:lineTo x="11660" y="890"/>
                <wp:lineTo x="11625" y="878"/>
                <wp:lineTo x="11590" y="866"/>
                <wp:lineTo x="11556" y="854"/>
                <wp:lineTo x="11461" y="841"/>
                <wp:lineTo x="11426" y="829"/>
                <wp:lineTo x="11392" y="817"/>
                <wp:lineTo x="11357" y="805"/>
                <wp:lineTo x="11253" y="793"/>
                <wp:lineTo x="11219" y="780"/>
                <wp:lineTo x="11176" y="768"/>
                <wp:lineTo x="11132" y="756"/>
                <wp:lineTo x="11020" y="744"/>
                <wp:lineTo x="10847" y="732"/>
                <wp:lineTo x="10796" y="719"/>
                <wp:lineTo x="10207" y="707"/>
                <wp:lineTo x="10198" y="7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auto"/>
          <w:szCs w:val="28"/>
        </w:rPr>
        <w:t>ROMÂNIA</w:t>
      </w:r>
    </w:p>
    <w:p>
      <w:pPr>
        <w:pStyle w:val="Normal"/>
        <w:widowControl w:val="false"/>
        <w:pBdr/>
        <w:spacing w:lineRule="auto" w:line="276"/>
        <w:jc w:val="center"/>
        <w:rPr>
          <w:color w:val="auto"/>
          <w:sz w:val="16"/>
          <w:szCs w:val="24"/>
          <w:lang w:val="ro-RO"/>
        </w:rPr>
      </w:pPr>
      <w:r>
        <w:rPr>
          <w:rFonts w:eastAsia="Times New Roman" w:cs="Times New Roman"/>
          <w:b/>
          <w:color w:val="auto"/>
          <w:szCs w:val="28"/>
        </w:rPr>
        <w:t xml:space="preserve">               </w:t>
      </w:r>
      <w:r>
        <w:rPr>
          <w:b/>
          <w:color w:val="auto"/>
          <w:szCs w:val="28"/>
        </w:rPr>
        <w:t>PRIMĂRIA MUNICIPIULUI CLUJ-NAPOCA</w:t>
      </w:r>
      <w:r>
        <w:rPr>
          <w:rFonts w:cs="Times New Roman" w:ascii="Times New Roman" w:hAnsi="Times New Roman"/>
          <w:b/>
          <w:color w:val="auto"/>
          <w:sz w:val="20"/>
          <w:szCs w:val="20"/>
          <w:lang w:val="ro-RO"/>
        </w:rPr>
        <w:t xml:space="preserve">                      </w:t>
      </w:r>
    </w:p>
    <w:p>
      <w:pPr>
        <w:pStyle w:val="Normal"/>
        <w:widowControl w:val="false"/>
        <w:pBdr/>
        <w:spacing w:lineRule="auto" w:line="276"/>
        <w:jc w:val="center"/>
        <w:rPr>
          <w:rFonts w:ascii="Times New Roman" w:hAnsi="Times New Roman" w:cs="Times New Roman"/>
          <w:color w:val="auto"/>
          <w:sz w:val="16"/>
          <w:szCs w:val="24"/>
          <w:lang w:val="ro-RO"/>
        </w:rPr>
      </w:pPr>
      <w:r>
        <w:rPr>
          <w:color w:val="auto"/>
          <w:sz w:val="16"/>
          <w:szCs w:val="24"/>
          <w:lang w:val="ro-RO"/>
        </w:rPr>
        <w:t>Str.</w:t>
      </w:r>
      <w:r>
        <w:rPr>
          <w:color w:val="auto"/>
          <w:sz w:val="16"/>
          <w:szCs w:val="24"/>
        </w:rPr>
        <w:t xml:space="preserve"> Moţilor, nr. 3, 400001 Cluj-Napoca, România; Tel: +40-(0)264-596 030; Fax: +40-(0)264-559 329</w:t>
      </w:r>
    </w:p>
    <w:p>
      <w:pPr>
        <w:pStyle w:val="Normal"/>
        <w:widowControl w:val="false"/>
        <w:pBdr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auto"/>
          <w:sz w:val="16"/>
          <w:szCs w:val="24"/>
          <w:lang w:val="ro-RO"/>
        </w:rPr>
        <w:t>www.primariaclujnapoca.ro | www.clujbusiness.ro | www.visitclujnapoca.ro</w:t>
      </w:r>
      <w:r>
        <w:rPr>
          <w:rFonts w:cs="Times New Roman" w:ascii="Times New Roman" w:hAnsi="Times New Roman"/>
          <w:color w:val="auto"/>
          <w:sz w:val="18"/>
          <w:szCs w:val="24"/>
          <w:lang w:val="ro-RO"/>
        </w:rPr>
        <w:t xml:space="preserve"> </w:t>
      </w:r>
    </w:p>
    <w:p>
      <w:pPr>
        <w:pStyle w:val="Normal"/>
        <w:widowControl w:val="false"/>
        <w:pBdr/>
        <w:tabs>
          <w:tab w:val="clear" w:pos="709"/>
          <w:tab w:val="left" w:pos="0" w:leader="none"/>
        </w:tabs>
        <w:spacing w:lineRule="auto" w:line="276"/>
        <w:jc w:val="left"/>
        <w:rPr>
          <w:rFonts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ro-RO"/>
        </w:rPr>
        <w:t xml:space="preserve">  </w:t>
      </w:r>
      <w:r>
        <w:rPr>
          <w:rFonts w:cs="Times New Roman" w:ascii="Times New Roman" w:hAnsi="Times New Roman"/>
          <w:b/>
          <w:color w:val="auto"/>
          <w:sz w:val="20"/>
          <w:szCs w:val="20"/>
          <w:lang w:val="ro-RO"/>
        </w:rPr>
        <w:tab/>
        <w:tab/>
        <w:tab/>
        <w:tab/>
        <w:t xml:space="preserve">                     SERVICIUL RESURSE UMANE</w:t>
      </w:r>
    </w:p>
    <w:p>
      <w:pPr>
        <w:pStyle w:val="Normal"/>
        <w:widowControl w:val="false"/>
        <w:pBdr/>
        <w:spacing w:lineRule="auto" w:line="276"/>
        <w:jc w:val="center"/>
        <w:rPr>
          <w:rFonts w:eastAsia="Times New Roman" w:cs="Times New Roman"/>
          <w:color w:val="auto"/>
          <w:sz w:val="16"/>
          <w:szCs w:val="16"/>
        </w:rPr>
      </w:pP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16"/>
          <w:szCs w:val="16"/>
        </w:rPr>
        <w:t xml:space="preserve">Tel: +40-(0)264-596 030, </w:t>
      </w:r>
      <w:r>
        <w:rPr>
          <w:rFonts w:cs="Times New Roman" w:ascii="Times New Roman" w:hAnsi="Times New Roman"/>
          <w:color w:val="auto"/>
          <w:sz w:val="16"/>
          <w:szCs w:val="16"/>
          <w:lang w:val="ro-RO"/>
        </w:rPr>
        <w:t>interior 1020, 1021, 5030</w:t>
      </w:r>
      <w:r>
        <w:rPr>
          <w:color w:val="auto"/>
          <w:sz w:val="16"/>
          <w:szCs w:val="16"/>
        </w:rPr>
        <w:t xml:space="preserve">; </w:t>
      </w:r>
      <w:r>
        <w:rPr>
          <w:rFonts w:cs="Times New Roman" w:ascii="Times New Roman" w:hAnsi="Times New Roman"/>
          <w:color w:val="auto"/>
          <w:sz w:val="16"/>
          <w:szCs w:val="16"/>
          <w:lang w:val="ro-RO"/>
        </w:rPr>
        <w:t>Fax: +40-(0)264-43.02.40</w:t>
      </w:r>
    </w:p>
    <w:p>
      <w:pPr>
        <w:pStyle w:val="Normal"/>
        <w:widowControl w:val="false"/>
        <w:pBdr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auto"/>
          <w:sz w:val="16"/>
          <w:szCs w:val="16"/>
          <w:lang w:val="ro-RO" w:eastAsia="zxx"/>
        </w:rPr>
      </w:pPr>
      <w:r>
        <w:rPr>
          <w:rFonts w:eastAsia="Times New Roman" w:cs="Times New Roman"/>
          <w:color w:val="auto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auto"/>
          <w:sz w:val="16"/>
          <w:szCs w:val="16"/>
          <w:lang w:val="ro-RO"/>
        </w:rPr>
        <w:t xml:space="preserve">e-mail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16"/>
            <w:szCs w:val="16"/>
            <w:lang w:val="ro-RO"/>
          </w:rPr>
          <w:t>resurseumane@primariaclujnapoca.ro</w:t>
        </w:r>
      </w:hyperlink>
      <w:r>
        <w:rPr>
          <w:rFonts w:cs="Times New Roman" w:ascii="Times New Roman" w:hAnsi="Times New Roman"/>
          <w:color w:val="auto"/>
          <w:sz w:val="16"/>
          <w:szCs w:val="16"/>
          <w:lang w:val="ro-RO"/>
        </w:rPr>
        <w:t>;</w:t>
      </w:r>
    </w:p>
    <w:p>
      <w:pPr>
        <w:pStyle w:val="Normal"/>
        <w:widowControl w:val="false"/>
        <w:pBdr/>
        <w:autoSpaceDE w:val="false"/>
        <w:spacing w:lineRule="auto" w:line="276" w:before="0" w:after="120"/>
        <w:ind w:left="15" w:right="0" w:hanging="15"/>
        <w:jc w:val="center"/>
        <w:rPr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  <w:sz w:val="16"/>
          <w:szCs w:val="16"/>
          <w:lang w:val="ro-RO" w:eastAsia="zxx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auto"/>
          <w:sz w:val="16"/>
          <w:szCs w:val="16"/>
          <w:lang w:val="ro-RO" w:eastAsia="zxx"/>
        </w:rPr>
        <w:t>C.I.F. 4305857</w:t>
      </w:r>
    </w:p>
    <w:p>
      <w:pPr>
        <w:pStyle w:val="Footer"/>
        <w:tabs>
          <w:tab w:val="clear" w:pos="4153"/>
          <w:tab w:val="clear" w:pos="8306"/>
        </w:tabs>
        <w:autoSpaceDE w:val="false"/>
        <w:spacing w:lineRule="atLeast" w:line="200" w:before="0" w:after="120"/>
        <w:jc w:val="center"/>
        <w:rPr>
          <w:color w:val="auto"/>
        </w:rPr>
      </w:pPr>
      <w:r>
        <w:rPr>
          <w:color w:val="auto"/>
        </w:rPr>
      </w:r>
    </w:p>
    <w:p>
      <w:pPr>
        <w:pStyle w:val="Footer"/>
        <w:tabs>
          <w:tab w:val="clear" w:pos="4153"/>
          <w:tab w:val="clear" w:pos="8306"/>
        </w:tabs>
        <w:autoSpaceDE w:val="false"/>
        <w:spacing w:lineRule="atLeast" w:line="200" w:before="0" w:after="12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o-RO" w:eastAsia="zxx"/>
        </w:rPr>
      </w:pPr>
      <w:r>
        <w:rPr>
          <w:rFonts w:eastAsia="Times New Roman" w:cs="Times New Roman"/>
          <w:b/>
          <w:color w:val="auto"/>
          <w:sz w:val="28"/>
          <w:szCs w:val="28"/>
          <w:lang w:eastAsia="zxx"/>
        </w:rPr>
        <w:t xml:space="preserve">     </w:t>
      </w:r>
      <w:r>
        <w:rPr>
          <w:rFonts w:eastAsia="Times New Roman"/>
          <w:b/>
          <w:color w:val="auto"/>
          <w:sz w:val="28"/>
          <w:szCs w:val="28"/>
          <w:lang w:eastAsia="zxx"/>
        </w:rPr>
        <w:t xml:space="preserve">ANUNŢ </w:t>
      </w:r>
    </w:p>
    <w:p>
      <w:pPr>
        <w:pStyle w:val="Normal"/>
        <w:autoSpaceDE w:val="false"/>
        <w:spacing w:lineRule="atLeast" w:line="200" w:before="0" w:after="120"/>
        <w:ind w:left="15" w:right="0" w:hanging="15"/>
        <w:jc w:val="center"/>
        <w:rPr>
          <w:rFonts w:eastAsia="Times New Roman"/>
          <w:color w:val="auto"/>
          <w:sz w:val="28"/>
          <w:szCs w:val="28"/>
          <w:lang w:val="ro-RO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o-RO" w:eastAsia="zxx"/>
        </w:rPr>
        <w:t xml:space="preserve"> </w:t>
      </w:r>
      <w:r>
        <w:rPr>
          <w:rFonts w:eastAsia="Times New Roman"/>
          <w:b w:val="false"/>
          <w:bCs w:val="false"/>
          <w:color w:val="auto"/>
          <w:sz w:val="28"/>
          <w:szCs w:val="28"/>
          <w:lang w:val="en-US" w:eastAsia="zxx"/>
        </w:rPr>
        <w:t xml:space="preserve">privind </w:t>
      </w:r>
      <w:r>
        <w:rPr>
          <w:rFonts w:eastAsia="Times New Roman"/>
          <w:b w:val="false"/>
          <w:bCs w:val="false"/>
          <w:color w:val="auto"/>
          <w:sz w:val="28"/>
          <w:szCs w:val="28"/>
          <w:lang w:val="ro-RO" w:eastAsia="zxx"/>
        </w:rPr>
        <w:t>organizarea</w:t>
      </w:r>
      <w:r>
        <w:rPr>
          <w:rFonts w:eastAsia="Times New Roman"/>
          <w:b w:val="false"/>
          <w:bCs w:val="false"/>
          <w:color w:val="auto"/>
          <w:sz w:val="28"/>
          <w:szCs w:val="28"/>
          <w:lang w:val="en-US" w:eastAsia="zxx"/>
        </w:rPr>
        <w:t xml:space="preserve"> e</w:t>
      </w:r>
      <w:r>
        <w:rPr>
          <w:rFonts w:eastAsia="Times New Roman"/>
          <w:b w:val="false"/>
          <w:bCs w:val="false"/>
          <w:color w:val="auto"/>
          <w:sz w:val="28"/>
          <w:szCs w:val="28"/>
          <w:lang w:val="ro-RO" w:eastAsia="zxx"/>
        </w:rPr>
        <w:t>xamenului de promovare în gradul profesional imediat superior celui deţinut de funcționarii publici din cadrul apar</w:t>
      </w:r>
      <w:r>
        <w:rPr>
          <w:rFonts w:eastAsia="Times New Roman"/>
          <w:b w:val="false"/>
          <w:bCs w:val="false"/>
          <w:color w:val="auto"/>
          <w:sz w:val="28"/>
          <w:szCs w:val="28"/>
          <w:lang w:val="en-US" w:eastAsia="zxx"/>
        </w:rPr>
        <w:t>atului de specialiate al primarului municipiului Cluj-Napoca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4"/>
          <w:szCs w:val="24"/>
          <w:u w:val="none"/>
          <w:lang w:val="ro-RO"/>
        </w:rPr>
      </w:pPr>
      <w:r>
        <w:rPr>
          <w:rFonts w:eastAsia="Times New Roman"/>
          <w:color w:val="auto"/>
          <w:sz w:val="28"/>
          <w:szCs w:val="28"/>
          <w:lang w:val="ro-RO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o-RO"/>
        </w:rPr>
        <w:t>Primăria municipiului Cluj-Napoca organizează examen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eastAsia="en-US"/>
        </w:rPr>
        <w:t xml:space="preserve"> de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o-RO" w:eastAsia="en-US"/>
        </w:rPr>
        <w:t xml:space="preserve">promovare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o-RO" w:eastAsia="en-US"/>
        </w:rPr>
        <w:t xml:space="preserve">în gradul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o-RO" w:eastAsia="zxx"/>
        </w:rPr>
        <w:t>imediat superior celui deţinut de funcționarii publici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u w:val="none"/>
          <w:lang w:val="ro-RO" w:eastAsia="en-US"/>
        </w:rPr>
        <w:t>, astfel:</w:t>
      </w:r>
    </w:p>
    <w:p>
      <w:pPr>
        <w:pStyle w:val="Normal"/>
        <w:numPr>
          <w:ilvl w:val="0"/>
          <w:numId w:val="5"/>
        </w:numPr>
        <w:spacing w:lineRule="atLeast" w:line="200" w:before="29" w:after="0"/>
        <w:jc w:val="both"/>
        <w:rPr>
          <w:rFonts w:eastAsia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o-RO"/>
        </w:rPr>
      </w:pPr>
      <w:r>
        <w:rPr>
          <w:rFonts w:eastAsia="Times New Roman"/>
          <w:b/>
          <w:bCs/>
          <w:color w:val="000000"/>
          <w:sz w:val="24"/>
          <w:szCs w:val="24"/>
          <w:u w:val="none"/>
          <w:lang w:val="ro-RO"/>
        </w:rPr>
        <w:t xml:space="preserve">17 septembrie 2024, </w:t>
      </w:r>
      <w:r>
        <w:rPr>
          <w:rFonts w:eastAsia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o-RO"/>
        </w:rPr>
        <w:t>ora 11,00</w:t>
      </w:r>
      <w:r>
        <w:rPr>
          <w:rFonts w:eastAsia="Times New Roman"/>
          <w:b/>
          <w:bCs/>
          <w:color w:val="000000"/>
          <w:sz w:val="24"/>
          <w:szCs w:val="24"/>
          <w:u w:val="none"/>
          <w:lang w:val="ro-RO"/>
        </w:rPr>
        <w:t>-</w:t>
      </w:r>
      <w:r>
        <w:rPr>
          <w:rFonts w:eastAsia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o-RO"/>
        </w:rPr>
        <w:t>Direc</w:t>
      </w:r>
      <w:r>
        <w:rPr>
          <w:b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ţia Generală Poliţia locală-Direcția Inspecție Comercială</w:t>
      </w:r>
    </w:p>
    <w:p>
      <w:pPr>
        <w:pStyle w:val="Normal"/>
        <w:numPr>
          <w:ilvl w:val="0"/>
          <w:numId w:val="5"/>
        </w:numPr>
        <w:spacing w:lineRule="atLeast" w:line="200" w:before="29" w:after="0"/>
        <w:jc w:val="both"/>
        <w:rPr>
          <w:rFonts w:eastAsia="Times New Roman"/>
          <w:b/>
          <w:b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o-RO"/>
        </w:rPr>
      </w:pPr>
      <w:r>
        <w:rPr>
          <w:rFonts w:eastAsia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o-RO"/>
        </w:rPr>
        <w:t xml:space="preserve">17 septembrie 2024, </w:t>
      </w:r>
      <w:r>
        <w:rPr>
          <w:b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ora 14,00</w:t>
      </w:r>
      <w:r>
        <w:rPr>
          <w:rFonts w:eastAsia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o-RO"/>
        </w:rPr>
        <w:t>-Direc</w:t>
      </w:r>
      <w:r>
        <w:rPr>
          <w:b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ţia Generală Poliţia locală-Direcția Ordine Publică și trafic rutier</w:t>
      </w:r>
    </w:p>
    <w:p>
      <w:pPr>
        <w:pStyle w:val="Normal"/>
        <w:numPr>
          <w:ilvl w:val="0"/>
          <w:numId w:val="5"/>
        </w:numPr>
        <w:spacing w:lineRule="atLeast" w:line="200" w:before="29" w:after="0"/>
        <w:jc w:val="both"/>
        <w:rPr>
          <w:rStyle w:val="WWDefaultParagraphFont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o-RO" w:bidi="zxx"/>
        </w:rPr>
      </w:pPr>
      <w:r>
        <w:rPr>
          <w:rFonts w:eastAsia="Times New Roman"/>
          <w:b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o-RO"/>
        </w:rPr>
        <w:t xml:space="preserve">18 septembrie 2024, ora </w:t>
      </w:r>
      <w:r>
        <w:rPr>
          <w:rStyle w:val="WWDefaultParagraphFont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 w:bidi="zxx"/>
        </w:rPr>
        <w:t>11,00-</w:t>
      </w:r>
      <w:r>
        <w:rPr>
          <w:b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Direcţia Generală Comunicare, dezvoltare locală şi management proiecte- 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Serviciul management proiecte sociale, culturale şi sportive</w:t>
      </w:r>
    </w:p>
    <w:p>
      <w:pPr>
        <w:pStyle w:val="Normal"/>
        <w:numPr>
          <w:ilvl w:val="0"/>
          <w:numId w:val="5"/>
        </w:numPr>
        <w:spacing w:lineRule="atLeast" w:line="200" w:before="29" w:after="0"/>
        <w:jc w:val="both"/>
        <w:rPr>
          <w:rFonts w:eastAsia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o-RO"/>
        </w:rPr>
      </w:pPr>
      <w:r>
        <w:rPr>
          <w:rStyle w:val="WWDefaultParagraphFont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o-RO" w:bidi="zxx"/>
        </w:rPr>
        <w:t>18 septembrie 2024, ora 14,00</w:t>
      </w:r>
      <w:r>
        <w:rPr>
          <w:rStyle w:val="WWDefaultParagraphFont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 w:bidi="zxx"/>
        </w:rPr>
        <w:t>-Direcţia Generală Comunicare, dezvoltare locală şi management proiecte-</w:t>
      </w:r>
      <w:r>
        <w:rPr>
          <w:rStyle w:val="WWDefaultParagraphFont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en-US" w:bidi="zxx"/>
        </w:rPr>
        <w:t>Serviciul strategie și dezvoltare locală management proiecte</w:t>
      </w:r>
    </w:p>
    <w:p>
      <w:pPr>
        <w:pStyle w:val="Normal"/>
        <w:numPr>
          <w:ilvl w:val="0"/>
          <w:numId w:val="5"/>
        </w:numPr>
        <w:spacing w:lineRule="atLeast" w:line="200" w:before="29" w:after="0"/>
        <w:jc w:val="both"/>
        <w:rPr>
          <w:rFonts w:eastAsia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o-RO"/>
        </w:rPr>
      </w:pPr>
      <w:r>
        <w:rPr>
          <w:rFonts w:eastAsia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o-RO"/>
        </w:rPr>
        <w:t>19 septembrie, ora 11,00- Serviciul Revendicări, fond funciar şi registru agricol</w:t>
      </w:r>
    </w:p>
    <w:p>
      <w:pPr>
        <w:pStyle w:val="Normal"/>
        <w:numPr>
          <w:ilvl w:val="0"/>
          <w:numId w:val="5"/>
        </w:numPr>
        <w:spacing w:lineRule="atLeast" w:line="200" w:before="29" w:after="0"/>
        <w:jc w:val="both"/>
        <w:rPr>
          <w:rFonts w:eastAsia="Times New Roman"/>
          <w:b/>
          <w:b/>
          <w:bCs/>
          <w:color w:val="000000"/>
          <w:lang w:val="ro-RO"/>
        </w:rPr>
      </w:pPr>
      <w:r>
        <w:rPr>
          <w:rFonts w:eastAsia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o-RO"/>
        </w:rPr>
        <w:t>19 septembrie 2024, ora 14,00-Direcția Juridică</w:t>
      </w:r>
    </w:p>
    <w:p>
      <w:pPr>
        <w:pStyle w:val="Normal"/>
        <w:numPr>
          <w:ilvl w:val="0"/>
          <w:numId w:val="5"/>
        </w:numPr>
        <w:spacing w:lineRule="atLeast" w:line="200" w:before="29" w:after="0"/>
        <w:jc w:val="both"/>
        <w:rPr>
          <w:rFonts w:eastAsia="Times New Roman"/>
          <w:b/>
          <w:b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o-RO"/>
        </w:rPr>
      </w:pPr>
      <w:r>
        <w:rPr>
          <w:rFonts w:eastAsia="Times New Roman"/>
          <w:b/>
          <w:bCs/>
          <w:color w:val="000000"/>
          <w:lang w:val="ro-RO"/>
        </w:rPr>
        <w:t>20 septembrie 2024, ora 11,00- Direcția Tehnică, Serviciul Achiziții publice</w:t>
      </w:r>
    </w:p>
    <w:p>
      <w:pPr>
        <w:pStyle w:val="Normal"/>
        <w:numPr>
          <w:ilvl w:val="0"/>
          <w:numId w:val="5"/>
        </w:numPr>
        <w:spacing w:lineRule="atLeast" w:line="200" w:before="29" w:after="0"/>
        <w:jc w:val="both"/>
        <w:rPr>
          <w:rFonts w:eastAsia="Times New Roman"/>
          <w:b/>
          <w:b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o-RO"/>
        </w:rPr>
      </w:pPr>
      <w:r>
        <w:rPr>
          <w:rFonts w:eastAsia="Times New Roman"/>
          <w:b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o-RO"/>
        </w:rPr>
        <w:t>23 septembrie 2024, ora 11,00-Serviciul Relaţii cu consiliul şi administraţie locală</w:t>
      </w:r>
    </w:p>
    <w:p>
      <w:pPr>
        <w:pStyle w:val="Normal"/>
        <w:numPr>
          <w:ilvl w:val="0"/>
          <w:numId w:val="5"/>
        </w:numPr>
        <w:spacing w:lineRule="atLeast" w:line="200" w:before="29" w:after="0"/>
        <w:jc w:val="both"/>
        <w:rPr>
          <w:rFonts w:eastAsia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o-RO"/>
        </w:rPr>
      </w:pPr>
      <w:r>
        <w:rPr>
          <w:rFonts w:eastAsia="Times New Roman"/>
          <w:b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o-RO"/>
        </w:rPr>
        <w:t xml:space="preserve">23 septembrie 2024, ora 14,00-Direcția de evidență a persoanelor-Serviciul Stare civilă </w:t>
      </w:r>
    </w:p>
    <w:p>
      <w:pPr>
        <w:pStyle w:val="Normal"/>
        <w:numPr>
          <w:ilvl w:val="0"/>
          <w:numId w:val="5"/>
        </w:numPr>
        <w:spacing w:lineRule="atLeast" w:line="200" w:before="29" w:after="0"/>
        <w:jc w:val="both"/>
        <w:rPr>
          <w:rFonts w:eastAsia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o-RO"/>
        </w:rPr>
      </w:pPr>
      <w:r>
        <w:rPr>
          <w:rFonts w:eastAsia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o-RO"/>
        </w:rPr>
        <w:t xml:space="preserve">24 septembrie 2024, ora 11,00- </w:t>
      </w:r>
      <w:r>
        <w:rPr>
          <w:rFonts w:eastAsia="Times New Roman"/>
          <w:b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o-RO"/>
        </w:rPr>
        <w:t>Direcția Economică</w:t>
      </w:r>
    </w:p>
    <w:p>
      <w:pPr>
        <w:pStyle w:val="Normal"/>
        <w:numPr>
          <w:ilvl w:val="0"/>
          <w:numId w:val="5"/>
        </w:numPr>
        <w:spacing w:lineRule="atLeast" w:line="200" w:before="29" w:after="0"/>
        <w:jc w:val="both"/>
        <w:rPr>
          <w:rFonts w:eastAsia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o-RO"/>
        </w:rPr>
      </w:pPr>
      <w:r>
        <w:rPr>
          <w:rFonts w:eastAsia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o-RO"/>
        </w:rPr>
        <w:t>25 septembrie 2024, ora 11,00-Direcţia Impozite şi taxe locale</w:t>
      </w:r>
    </w:p>
    <w:p>
      <w:pPr>
        <w:pStyle w:val="Normal"/>
        <w:numPr>
          <w:ilvl w:val="0"/>
          <w:numId w:val="5"/>
        </w:numPr>
        <w:spacing w:lineRule="atLeast" w:line="200" w:before="29" w:after="0"/>
        <w:jc w:val="both"/>
        <w:rPr>
          <w:rStyle w:val="WWDefaultParagraphFont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C9211E"/>
          <w:sz w:val="24"/>
          <w:szCs w:val="24"/>
          <w:u w:val="none"/>
          <w:em w:val="none"/>
          <w:lang w:val="ro-RO" w:eastAsia="en-US" w:bidi="zxx"/>
        </w:rPr>
      </w:pPr>
      <w:r>
        <w:rPr>
          <w:rFonts w:eastAsia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o-RO"/>
        </w:rPr>
        <w:t>26 septembrie 2024, ora 11,00-Direcţia Generală de urbanism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Style w:val="WWDefaultParagraphFont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C9211E"/>
          <w:sz w:val="24"/>
          <w:szCs w:val="24"/>
          <w:u w:val="none"/>
          <w:em w:val="none"/>
          <w:lang w:val="ro-RO" w:eastAsia="en-US" w:bidi="zxx"/>
        </w:rPr>
        <w:tab/>
      </w:r>
      <w:r>
        <w:rPr>
          <w:rStyle w:val="WWDefaultParagraphFont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  <w:lang w:val="ro-RO" w:eastAsia="en-US" w:bidi="zxx"/>
        </w:rPr>
        <w:t>Locul de desfășurare</w:t>
      </w:r>
      <w:r>
        <w:rPr>
          <w:rStyle w:val="WWDefaultParagraphFont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o-RO" w:eastAsia="en-US" w:bidi="zxx"/>
        </w:rPr>
        <w:t xml:space="preserve"> –</w:t>
      </w:r>
      <w:r>
        <w:rPr>
          <w:rStyle w:val="WW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o-RO" w:eastAsia="en-US" w:bidi="zxx"/>
        </w:rPr>
        <w:t xml:space="preserve"> Str. Iuliu Maniu, nr. 16, Cluj-Napoca sediul Direcției Generală Poliția locală și Str. Moților nr. 3, Sediul Primăriei municipiului Cluj-Napoca</w:t>
      </w:r>
    </w:p>
    <w:p>
      <w:pPr>
        <w:pStyle w:val="Normal"/>
        <w:jc w:val="both"/>
        <w:rPr>
          <w:rFonts w:ascii="Times New Roman" w:hAnsi="Times New Roman" w:cs="Times New Roman"/>
          <w:color w:val="C9211E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o-RO"/>
        </w:rPr>
        <w:t>Condiții de participare :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C9211E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uncţionarii publici trebuie să îndeplinească cumulativ următoarele condiţi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să aibă cel puţin 3 ani vechime în gradul profesional al funcţiei publice din care promovează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să fi obţinut cel puţin calificativul "bine" la evaluarea anuală a performanţelor individuale în ultimii 2 ani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în care funcţionarul public s-a aflat în activitate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C9211E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să nu aibă în cazierul administrativ o sancţiune disciplinară neradiată, în condiţiile legii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C9211E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C9211E"/>
          <w:sz w:val="24"/>
          <w:szCs w:val="24"/>
          <w:lang w:eastAsia="en-US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eastAsia="en-US"/>
        </w:rPr>
        <w:t>P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robele stabilite pentru examen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C9211E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color w:val="C9211E"/>
          <w:sz w:val="24"/>
          <w:szCs w:val="24"/>
        </w:rPr>
        <w:tab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o-RO"/>
        </w:rPr>
        <w:t xml:space="preserve">Verificarea eligibilității candidaților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Proba scrisă, Proba interviului.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tLeast" w:line="200"/>
        <w:ind w:left="15" w:right="0" w:hanging="15"/>
        <w:jc w:val="both"/>
        <w:rPr>
          <w:rFonts w:ascii="Times New Roman" w:hAnsi="Times New Roman" w:cs="Times New Roman"/>
          <w:color w:val="C9211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9211E"/>
          <w:sz w:val="24"/>
          <w:szCs w:val="24"/>
          <w:lang w:val="ro-RO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o-RO"/>
        </w:rPr>
        <w:t>Formularul de înscri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 xml:space="preserve"> completat va fi depus la registratura instituţiei, Str. Moților nr.3 - Centru de informare pentru cetățen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î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o-RO"/>
        </w:rPr>
        <w:t>termen de 20 de zile de la data afișări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 xml:space="preserve"> prezentului anunț, respectiv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 xml:space="preserve">perioad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o-RO"/>
        </w:rPr>
        <w:t xml:space="preserve">14 august-2 septetembrie 2024, inclusiv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 xml:space="preserve">Formularul de înscrier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 w:eastAsia="en-US"/>
        </w:rPr>
        <w:t xml:space="preserve">se descarcă de pe pagina de internet a instituției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4"/>
            <w:szCs w:val="24"/>
            <w:lang w:val="ro-RO" w:eastAsia="en-US"/>
          </w:rPr>
          <w:t>www. primariaclujnapoca.ro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 w:eastAsia="en-US"/>
        </w:rPr>
        <w:t>–Secțiunea-ADMINISTRAȚIE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ro-RO" w:eastAsia="en-US"/>
        </w:rPr>
        <w:t>Informații publice-Concursuri pentru ocupare posturi – Funcții publice, Promovar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ro-RO"/>
        </w:rPr>
        <w:t>.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tLeast" w:line="200"/>
        <w:ind w:left="15" w:right="0" w:hanging="15"/>
        <w:jc w:val="both"/>
        <w:rPr/>
      </w:pPr>
      <w:r>
        <w:rPr>
          <w:rFonts w:cs="Times New Roman" w:ascii="Times New Roman" w:hAnsi="Times New Roman"/>
          <w:color w:val="C9211E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o-RO"/>
        </w:rPr>
        <w:t xml:space="preserve">NOTĂ </w:t>
      </w:r>
      <w:r>
        <w:rPr>
          <w:rFonts w:cs="Times New Roman" w:ascii="Times New Roman" w:hAnsi="Times New Roman"/>
          <w:color w:val="auto"/>
          <w:sz w:val="24"/>
          <w:szCs w:val="24"/>
          <w:lang w:val="ro-RO"/>
        </w:rPr>
        <w:t>: A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deverinţa eliberată de </w:t>
      </w:r>
      <w:r>
        <w:rPr>
          <w:rFonts w:cs="Times New Roman" w:ascii="Times New Roman" w:hAnsi="Times New Roman"/>
          <w:color w:val="auto"/>
          <w:sz w:val="24"/>
          <w:szCs w:val="24"/>
          <w:lang w:val="ro-RO"/>
        </w:rPr>
        <w:t>către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ro-RO"/>
        </w:rPr>
        <w:t xml:space="preserve">Serviciul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resurse umane </w:t>
      </w:r>
      <w:r>
        <w:rPr>
          <w:rFonts w:cs="Times New Roman" w:ascii="Times New Roman" w:hAnsi="Times New Roman"/>
          <w:color w:val="auto"/>
          <w:sz w:val="24"/>
          <w:szCs w:val="24"/>
          <w:lang w:val="ro-RO"/>
        </w:rPr>
        <w:t>va fi anexată ulterior Formularului de înscriere și va cuprinde următoarele elemente: atestarea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vechim</w:t>
      </w:r>
      <w:r>
        <w:rPr>
          <w:rFonts w:cs="Times New Roman" w:ascii="Times New Roman" w:hAnsi="Times New Roman"/>
          <w:color w:val="auto"/>
          <w:sz w:val="24"/>
          <w:szCs w:val="24"/>
          <w:lang w:val="ro-RO"/>
        </w:rPr>
        <w:t>ii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în gradul profesional din care se promovează, </w:t>
      </w:r>
      <w:r>
        <w:rPr>
          <w:rFonts w:cs="Times New Roman" w:ascii="Times New Roman" w:hAnsi="Times New Roman"/>
          <w:color w:val="auto"/>
          <w:sz w:val="24"/>
          <w:szCs w:val="24"/>
          <w:lang w:val="ro-RO"/>
        </w:rPr>
        <w:t>calificativele obținute de către funcționarul public din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ultimii 2 ani în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o-RO"/>
        </w:rPr>
        <w:t>car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s-a aflat în activitate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o-RO"/>
        </w:rPr>
        <w:t>și dovada că funcționarul public nu figurează în evidențe cu sancțiune disciplinară neradiată, în condițiile legi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;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tLeast" w:line="200"/>
        <w:ind w:left="15" w:right="0" w:hanging="15"/>
        <w:jc w:val="center"/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tLeast" w:line="200"/>
        <w:ind w:left="15" w:right="0" w:hanging="15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ro-RO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ro-RO" w:bidi="zxx"/>
        </w:rPr>
        <w:t xml:space="preserve">Bibliografii/Tematici pentru examenul de promovare în grad profesional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ro-RO" w:eastAsia="en-US" w:bidi="zxx"/>
        </w:rPr>
        <w:t xml:space="preserve"> imediat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ro-RO" w:bidi="zxx"/>
        </w:rPr>
        <w:t xml:space="preserve">superior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ro-RO" w:eastAsia="en-US" w:bidi="zxx"/>
        </w:rPr>
        <w:t>celui deţinut</w:t>
      </w:r>
    </w:p>
    <w:p>
      <w:pPr>
        <w:pStyle w:val="Normal"/>
        <w:autoSpaceDE w:val="false"/>
        <w:spacing w:lineRule="atLeast" w:line="200" w:before="0" w:after="120"/>
        <w:ind w:left="15" w:right="0" w:hanging="15"/>
        <w:jc w:val="center"/>
        <w:rPr>
          <w:rFonts w:ascii="Times New Roman" w:hAnsi="Times New Roman" w:cs="Times New Roman"/>
          <w:b/>
          <w:b/>
          <w:bCs/>
          <w:color w:val="C9211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ro-RO" w:eastAsia="zxx" w:bidi="zxx"/>
        </w:rPr>
        <w:t>de funcționarii publici din cadrul apar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en-US" w:eastAsia="zxx" w:bidi="zxx"/>
        </w:rPr>
        <w:t>atului de specialiate al primarului municipiului Cluj-Napo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921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ro-RO"/>
        </w:rPr>
        <w:t>DIRECȚIA GENERALĂ POLIȚIA LOCALĂ</w:t>
      </w:r>
    </w:p>
    <w:p>
      <w:pPr>
        <w:pStyle w:val="Normal"/>
        <w:tabs>
          <w:tab w:val="clear" w:pos="709"/>
          <w:tab w:val="left" w:pos="84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3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b/>
          <w:bCs/>
          <w:i/>
          <w:iCs/>
          <w:color w:val="auto"/>
          <w:sz w:val="24"/>
          <w:szCs w:val="24"/>
          <w:u w:val="single"/>
          <w:lang w:val="en-US"/>
        </w:rPr>
        <w:t>DIRECȚIA INSPECȚIE ȘI CONTROL</w:t>
      </w:r>
    </w:p>
    <w:p>
      <w:pPr>
        <w:pStyle w:val="Normal"/>
        <w:tabs>
          <w:tab w:val="clear" w:pos="709"/>
          <w:tab w:val="left" w:pos="840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33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b/>
          <w:bCs/>
          <w:color w:val="000033"/>
          <w:sz w:val="24"/>
          <w:szCs w:val="24"/>
          <w:u w:val="single"/>
          <w:lang w:val="en-US"/>
        </w:rPr>
        <w:t>SERVICIUL CONTROL URBANISM ȘI DISCIPLINA ÎN CONSTRUCȚII</w:t>
      </w:r>
      <w:r>
        <w:rPr>
          <w:rFonts w:cs="Times New Roman" w:ascii="Times New Roman" w:hAnsi="Times New Roman"/>
          <w:b/>
          <w:bCs/>
          <w:color w:val="000033"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111111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Bibliografia/tematica de concurs (obligatorie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: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111111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111111"/>
          <w:sz w:val="24"/>
          <w:szCs w:val="24"/>
          <w:u w:val="none"/>
        </w:rPr>
        <w:t>1. Constituţia României, republicată, Tematica: integral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111111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111111"/>
          <w:sz w:val="24"/>
          <w:szCs w:val="24"/>
          <w:u w:val="none"/>
        </w:rPr>
        <w:t>2. Ordonanța de urgență a Guvernului nr. 57/2019, cu modificările și completările ulterioare;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111111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111111"/>
          <w:sz w:val="24"/>
          <w:szCs w:val="24"/>
          <w:u w:val="none"/>
        </w:rPr>
        <w:t>Tematica: Partea I, titlul I şi titlul II ale părții a II-a, titlul I al părții a IV-a, titlul I şi II ale părţii a VI-a din Ordonanța de urgență a Guvernului nr. 57/2019, cu modificările și completările ulterioare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111111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111111"/>
          <w:sz w:val="24"/>
          <w:szCs w:val="24"/>
          <w:u w:val="none"/>
        </w:rPr>
        <w:t>3. Ordonanţa Guvernului nr. 137/2000 privind prevenirea şi sancţionarea tuturor formelor de discriminare, republicată, cu modificările şi completările ulterioare, Tematica: integral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color w:val="111111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111111"/>
          <w:sz w:val="24"/>
          <w:szCs w:val="24"/>
          <w:u w:val="none"/>
        </w:rPr>
        <w:t>4. Legea nr. 202/2002 privind egalitatea de şanse şi de tratament între femei şi bărbaţi, republicată, cu modificările şi completările ulterioare Tematica: integral.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111111"/>
          <w:sz w:val="24"/>
          <w:szCs w:val="24"/>
          <w:u w:val="none"/>
        </w:rPr>
        <w:t>Bibliografie/tematica de specialitate: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>5</w:t>
      </w: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. </w:t>
      </w:r>
      <w:r>
        <w:rPr>
          <w:rFonts w:eastAsia="TimesNewRoman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o-RO"/>
        </w:rPr>
        <w:t xml:space="preserve">Ordonanța Guvernului nr. 2/2001, privind regimul juridic al contravenţiilor, cu modificările şi completările ulterioare;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111111"/>
          <w:sz w:val="24"/>
          <w:szCs w:val="24"/>
          <w:u w:val="none"/>
        </w:rPr>
        <w:t xml:space="preserve">Tematica: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111111"/>
          <w:sz w:val="24"/>
          <w:szCs w:val="24"/>
          <w:u w:val="none"/>
        </w:rPr>
        <w:t>integral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33"/>
          <w:sz w:val="24"/>
          <w:szCs w:val="24"/>
          <w:lang w:val="en-U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33"/>
          <w:sz w:val="24"/>
          <w:szCs w:val="24"/>
          <w:u w:val="single"/>
          <w:lang w:val="en-US"/>
        </w:rPr>
        <w:t xml:space="preserve">SERVICIUL CONTROL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33"/>
          <w:sz w:val="24"/>
          <w:szCs w:val="24"/>
          <w:u w:val="single"/>
          <w:lang w:val="ro-RO"/>
        </w:rPr>
        <w:t>PROTECȚI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33"/>
          <w:sz w:val="24"/>
          <w:szCs w:val="24"/>
          <w:u w:val="single"/>
          <w:lang w:val="en-US"/>
        </w:rPr>
        <w:t xml:space="preserve"> MEDIULU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111111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Bibliografia/tematica de concurs (obligatorie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: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111111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111111"/>
          <w:sz w:val="24"/>
          <w:szCs w:val="24"/>
          <w:u w:val="none"/>
        </w:rPr>
        <w:t xml:space="preserve">1. Constituţia României, republicată,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111111"/>
          <w:sz w:val="24"/>
          <w:szCs w:val="24"/>
          <w:u w:val="none"/>
        </w:rPr>
        <w:t>Tematica: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111111"/>
          <w:sz w:val="24"/>
          <w:szCs w:val="24"/>
          <w:u w:val="none"/>
        </w:rPr>
        <w:t xml:space="preserve"> integral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color w:val="111111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111111"/>
          <w:sz w:val="24"/>
          <w:szCs w:val="24"/>
          <w:u w:val="none"/>
        </w:rPr>
        <w:t>2. Ordonanța de urgență a Guvernului nr. 57/2019, cu modificările și completările ulterioare;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111111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111111"/>
          <w:sz w:val="24"/>
          <w:szCs w:val="24"/>
          <w:u w:val="none"/>
        </w:rPr>
        <w:t>Tematica: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111111"/>
          <w:sz w:val="24"/>
          <w:szCs w:val="24"/>
          <w:u w:val="none"/>
        </w:rPr>
        <w:t xml:space="preserve"> Partea I, titlul I şi titlul II ale părții a II-a, titlul I al părții a IV-a, titlul I şi II ale părţii a VI-a din Ordonanța de urgență a Guvernului nr. 57/2019, cu modificările și completările ulterioare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111111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111111"/>
          <w:sz w:val="24"/>
          <w:szCs w:val="24"/>
          <w:u w:val="none"/>
        </w:rPr>
        <w:t xml:space="preserve">3. Ordonanţa Guvernului nr. 137/2000 privind prevenirea şi sancţionarea tuturor formelor de discriminare, republicată, cu modificările şi completările ulterioare,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111111"/>
          <w:sz w:val="24"/>
          <w:szCs w:val="24"/>
          <w:u w:val="none"/>
        </w:rPr>
        <w:t>Tematica: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111111"/>
          <w:sz w:val="24"/>
          <w:szCs w:val="24"/>
          <w:u w:val="none"/>
        </w:rPr>
        <w:t xml:space="preserve"> integral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color w:val="111111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111111"/>
          <w:sz w:val="24"/>
          <w:szCs w:val="24"/>
          <w:u w:val="none"/>
        </w:rPr>
        <w:t xml:space="preserve">4. Legea nr. 202/2002 privind egalitatea de şanse şi de tratament între femei şi bărbaţi, republicată, cu modificările şi completările ulterioare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111111"/>
          <w:sz w:val="24"/>
          <w:szCs w:val="24"/>
          <w:u w:val="none"/>
        </w:rPr>
        <w:t>Tematica: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111111"/>
          <w:sz w:val="24"/>
          <w:szCs w:val="24"/>
          <w:u w:val="none"/>
        </w:rPr>
        <w:t xml:space="preserve"> integral.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bidi="zxx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111111"/>
          <w:sz w:val="24"/>
          <w:szCs w:val="24"/>
          <w:u w:val="none"/>
        </w:rPr>
        <w:t>Bibliografie/tematica de specialitate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bidi="zxx"/>
        </w:rPr>
        <w:t xml:space="preserve">5.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o-RO" w:bidi="zxx"/>
        </w:rPr>
        <w:t xml:space="preserve">Ordonanța Guvernului nr. 2/2001, privind regimul juridic al contravenţiilor, cu modificările şi completările ulterioare;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bidi="zxx"/>
        </w:rPr>
        <w:t xml:space="preserve">Tematica: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lang w:val="ro-RO" w:bidi="zxx"/>
        </w:rPr>
        <w:t>integral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33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33"/>
          <w:sz w:val="24"/>
          <w:szCs w:val="24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33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b/>
          <w:bCs/>
          <w:color w:val="000033"/>
          <w:sz w:val="24"/>
          <w:szCs w:val="24"/>
          <w:u w:val="single"/>
          <w:lang w:val="en-US"/>
        </w:rPr>
        <w:t xml:space="preserve">SERVICIUL </w:t>
      </w:r>
      <w:r>
        <w:rPr>
          <w:rFonts w:cs="Times New Roman" w:ascii="Times New Roman" w:hAnsi="Times New Roman"/>
          <w:b/>
          <w:bCs/>
          <w:color w:val="000033"/>
          <w:sz w:val="24"/>
          <w:szCs w:val="24"/>
          <w:u w:val="single"/>
          <w:lang w:val="ro-RO"/>
        </w:rPr>
        <w:t>INSPECȚIE COMERCIALĂ</w:t>
      </w:r>
      <w:r>
        <w:rPr>
          <w:rFonts w:cs="Times New Roman" w:ascii="Times New Roman" w:hAnsi="Times New Roman"/>
          <w:b/>
          <w:bCs/>
          <w:color w:val="000033"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111111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Bibliografia/tematica de concurs (obligatorie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: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111111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111111"/>
          <w:sz w:val="24"/>
          <w:szCs w:val="24"/>
          <w:u w:val="none"/>
        </w:rPr>
        <w:t xml:space="preserve">1. Constituţia României, republicată,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111111"/>
          <w:sz w:val="24"/>
          <w:szCs w:val="24"/>
          <w:u w:val="none"/>
        </w:rPr>
        <w:t>Tematica: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111111"/>
          <w:sz w:val="24"/>
          <w:szCs w:val="24"/>
          <w:u w:val="none"/>
        </w:rPr>
        <w:t xml:space="preserve"> integral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color w:val="111111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111111"/>
          <w:sz w:val="24"/>
          <w:szCs w:val="24"/>
          <w:u w:val="none"/>
        </w:rPr>
        <w:t>2. Ordonanța de urgență a Guvernului nr. 57/2019, cu modificările și completările ulterioare;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111111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111111"/>
          <w:sz w:val="24"/>
          <w:szCs w:val="24"/>
          <w:u w:val="none"/>
        </w:rPr>
        <w:t>Tematica: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111111"/>
          <w:sz w:val="24"/>
          <w:szCs w:val="24"/>
          <w:u w:val="none"/>
        </w:rPr>
        <w:t xml:space="preserve"> Partea I, titlul I şi titlul II ale părții a II-a, titlul I al părții a IV-a, titlul I şi II ale părţii a VI-a din Ordonanța de urgență a Guvernului nr. 57/2019, cu modificările și completările ulterioare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111111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111111"/>
          <w:sz w:val="24"/>
          <w:szCs w:val="24"/>
          <w:u w:val="none"/>
        </w:rPr>
        <w:t xml:space="preserve">3. Ordonanţa Guvernului nr. 137/2000 privind prevenirea şi sancţionarea tuturor formelor de discriminare, republicată, cu modificările şi completările ulterioare,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111111"/>
          <w:sz w:val="24"/>
          <w:szCs w:val="24"/>
          <w:u w:val="none"/>
        </w:rPr>
        <w:t>Tematica: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111111"/>
          <w:sz w:val="24"/>
          <w:szCs w:val="24"/>
          <w:u w:val="none"/>
        </w:rPr>
        <w:t xml:space="preserve"> integral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color w:val="111111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111111"/>
          <w:sz w:val="24"/>
          <w:szCs w:val="24"/>
          <w:u w:val="none"/>
        </w:rPr>
        <w:t xml:space="preserve">4. Legea nr. 202/2002 privind egalitatea de şanse şi de tratament între femei şi bărbaţi, republicată, cu modificările şi completările ulterioare,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111111"/>
          <w:sz w:val="24"/>
          <w:szCs w:val="24"/>
          <w:u w:val="none"/>
        </w:rPr>
        <w:t>Tematica: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111111"/>
          <w:sz w:val="24"/>
          <w:szCs w:val="24"/>
          <w:u w:val="none"/>
        </w:rPr>
        <w:t xml:space="preserve"> integral.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111111"/>
          <w:sz w:val="24"/>
          <w:szCs w:val="24"/>
          <w:u w:val="none"/>
        </w:rPr>
        <w:t>Bibliografie/tematica de specialitate:</w:t>
      </w:r>
    </w:p>
    <w:p>
      <w:pPr>
        <w:pStyle w:val="Default"/>
        <w:bidi w:val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00003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>5</w:t>
      </w: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. </w:t>
      </w:r>
      <w:r>
        <w:rPr>
          <w:rFonts w:eastAsia="TimesNewRoman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o-RO"/>
        </w:rPr>
        <w:t xml:space="preserve">Ordonanța Guvernului nr. 2/2001, privind regimul juridic al contravenţiilor, cu modificările şi completările ulterioare; 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111111"/>
          <w:sz w:val="24"/>
          <w:szCs w:val="24"/>
          <w:u w:val="none"/>
        </w:rPr>
        <w:t xml:space="preserve">Tematica: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111111"/>
          <w:sz w:val="24"/>
          <w:szCs w:val="24"/>
          <w:u w:val="none"/>
        </w:rPr>
        <w:t>integral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000033"/>
          <w:sz w:val="24"/>
          <w:szCs w:val="24"/>
          <w:lang w:val="en-US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33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4. SERVICIUL EVIDENȚA PERSOANELOR, BAZE DE DATE ȘI RELAȚII PUBLIC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lang w:val="ro-RO"/>
        </w:rPr>
        <w:t>Bibliografia/tematica de concurs: (obligatorie)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o-RO"/>
        </w:rPr>
        <w:tab/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>1. Constituţia României, republicată, Tematica: integral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>2. Ordonanța de urgență a Guvernului nr. 57/2019, cu modificările și completările ulterioare;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>Tematica:  Partea I, titlul I şi titlul II ale părții a II-a, titlul I al părții a IV-a, titlul I şi II ale părţii a VI-a din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>Ordonanța de urgență a Guvernului nr. 57/2019, cu modificările și completările ulterioare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 xml:space="preserve">3. Ordonanţa Guvernului nr. 137/2000 privind prevenirea şi sancţionarea tuturor formelor de discriminare, republicată, cu modificările şi completările ulterioare,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o-RO"/>
        </w:rPr>
        <w:t>Tematica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 xml:space="preserve"> integral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 xml:space="preserve">4. Legea nr. 202/2002 privind egalitatea de şanse şi de tratament între femei şi bărbaţi, republicată, cu modificările şi completările ulterioare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o-RO" w:bidi="zxx"/>
        </w:rPr>
        <w:t>Tematica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o-RO" w:bidi="zxx"/>
        </w:rPr>
        <w:t xml:space="preserve"> integral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Bibliografie/tematica de specialitate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C9211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bidi="zxx"/>
        </w:rPr>
        <w:t xml:space="preserve">5.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o-RO" w:bidi="zxx"/>
        </w:rPr>
        <w:t xml:space="preserve">Ordonanța Guvernului nr. 2/2001, privind regimul juridic al contravenţiilor, cu modificările şi completările ulterioare;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bidi="zxx"/>
        </w:rPr>
        <w:t xml:space="preserve">Tematic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o-RO" w:bidi="zxx"/>
        </w:rPr>
        <w:t>integral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C9211E"/>
          <w:sz w:val="24"/>
          <w:szCs w:val="24"/>
        </w:rPr>
      </w:pPr>
      <w:r>
        <w:rPr>
          <w:rFonts w:cs="Times New Roman" w:ascii="Times New Roman" w:hAnsi="Times New Roman"/>
          <w:color w:val="C9211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auto"/>
          <w:sz w:val="24"/>
          <w:szCs w:val="24"/>
          <w:u w:val="single"/>
          <w:lang w:val="en-US" w:eastAsia="ar-SA" w:bidi="ar-SA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single"/>
          <w:lang w:val="ro-RO"/>
        </w:rPr>
        <w:t xml:space="preserve">DIRECŢIA ORDINE PUBLICĂ ŞI TRAFIC RUTIER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24"/>
          <w:szCs w:val="24"/>
          <w:u w:val="single"/>
          <w:lang w:val="en-US" w:eastAsia="ar-SA" w:bidi="ar-SA"/>
        </w:rPr>
        <w:t>B</w:t>
      </w:r>
      <w:r>
        <w:rPr>
          <w:rFonts w:cs="Times New Roman" w:ascii="Times New Roman" w:hAnsi="Times New Roman"/>
          <w:b/>
          <w:bCs/>
          <w:i/>
          <w:iCs/>
          <w:color w:val="auto"/>
          <w:sz w:val="24"/>
          <w:szCs w:val="24"/>
          <w:u w:val="single"/>
          <w:lang w:val="ro-RO" w:eastAsia="ar-SA" w:bidi="ar-SA"/>
        </w:rPr>
        <w:t>.SERVICIUL ORDINE ȘI SIGURANȚĂ PUBLICĂ.</w:t>
      </w:r>
    </w:p>
    <w:p>
      <w:pPr>
        <w:pStyle w:val="Normal"/>
        <w:tabs>
          <w:tab w:val="clear" w:pos="709"/>
          <w:tab w:val="left" w:pos="84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single"/>
          <w:lang w:val="en-US"/>
        </w:rPr>
        <w:t xml:space="preserve">SERVICIUL ORDINE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single"/>
          <w:lang w:val="ro-RO"/>
        </w:rPr>
        <w:t>ȘI SIGURANȚĂ PUBLICĂ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ibliografia/tematica de concurs (obligatorie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>1. Constituţia României, republicată, Tematica: integral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>2. Ordonanța de urgență a Guvernului nr. 57/2019, cu modificările și completările ulterioare;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>Tematica:  Partea I, titlul I şi titlul II ale părții a II-a, titlul I al părții a IV-a, titlul I şi II ale părţii a VI-a din Ordonanța de urgență a Guvernului nr. 57/2019, cu modificările și completările ulterioare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>3. Ordonanţa Guvernului nr. 137/2000 privind prevenirea şi sancţionarea tuturor formelor de discriminare, republicată, cu modificările şi completările ulterioare, Tematica: integral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 xml:space="preserve">4. Legea nr. 202/2002 privind egalitatea de şanse şi de tratament între femei şi bărbaţi, republicată, cu modificările şi completările ulterioar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o-RO" w:bidi="zxx"/>
        </w:rPr>
        <w:t>Tematica: integral.</w:t>
      </w:r>
    </w:p>
    <w:p>
      <w:pPr>
        <w:pStyle w:val="Normal"/>
        <w:jc w:val="both"/>
        <w:rPr>
          <w:rStyle w:val="Quotation"/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o-RO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Bibliografie/tematica de specialitate:</w:t>
      </w:r>
    </w:p>
    <w:p>
      <w:pPr>
        <w:pStyle w:val="Normal"/>
        <w:tabs>
          <w:tab w:val="clear" w:pos="709"/>
          <w:tab w:val="left" w:pos="840" w:leader="none"/>
        </w:tabs>
        <w:spacing w:lineRule="atLeast" w:line="100"/>
        <w:jc w:val="both"/>
        <w:rPr>
          <w:rStyle w:val="Quotation"/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o-RO" w:bidi="zxx"/>
        </w:rPr>
      </w:pPr>
      <w:r>
        <w:rPr>
          <w:rStyle w:val="Quotation"/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 w:bidi="zxx"/>
        </w:rPr>
        <w:t>5. Legea nr. 155/2010 poliţiei locale, republicată, cu modificările și completările ulterioare;</w:t>
      </w:r>
    </w:p>
    <w:p>
      <w:pPr>
        <w:pStyle w:val="Normal"/>
        <w:tabs>
          <w:tab w:val="clear" w:pos="709"/>
          <w:tab w:val="left" w:pos="84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ro-RO" w:bidi="zxx"/>
        </w:rPr>
      </w:pPr>
      <w:r>
        <w:rPr>
          <w:rStyle w:val="Quotation"/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 w:bidi="zxx"/>
        </w:rPr>
        <w:t>Tematica :</w:t>
      </w:r>
      <w:r>
        <w:rPr>
          <w:rStyle w:val="Quotation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o-RO" w:bidi="zxx"/>
        </w:rPr>
        <w:t xml:space="preserve"> </w:t>
      </w:r>
      <w:r>
        <w:rPr>
          <w:rStyle w:val="Quotation"/>
          <w:rFonts w:eastAsia="TimesNewRomanPSMT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en-US" w:bidi="zxx"/>
        </w:rPr>
        <w:t>Capitolul III  (art. 6-12), Capitolul IV – art. 14, Capitolul V (art. 20-22),Capitolul VI(art. 24-27)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o-RO" w:bidi="zxx"/>
        </w:rPr>
        <w:t>6.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o-RO" w:bidi="zxx"/>
        </w:rPr>
        <w:t xml:space="preserve"> OG nr. 2/2001 privind regimul juridic al contravenţiilor, cu modificările și completările ulterioare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o-RO"/>
        </w:rPr>
        <w:t xml:space="preserve">Tematica: 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ro-RO"/>
        </w:rPr>
        <w:t>Capitolul I – (art. 5-7, art. 11,13,16,17,19,20), Capitolul IV ( art. 31-36)</w:t>
      </w:r>
    </w:p>
    <w:p>
      <w:pPr>
        <w:pStyle w:val="Normal"/>
        <w:tabs>
          <w:tab w:val="clear" w:pos="709"/>
          <w:tab w:val="left" w:pos="840" w:leader="none"/>
        </w:tabs>
        <w:spacing w:lineRule="atLeast" w:line="100"/>
        <w:jc w:val="both"/>
        <w:rPr>
          <w:rStyle w:val="DefaultParagraphFont"/>
          <w:rFonts w:ascii="Times New Roman" w:hAnsi="Times New Roman" w:eastAsia="TimesNewRomanPSMT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o-RO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o-RO"/>
        </w:rPr>
        <w:t>7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.</w:t>
      </w:r>
      <w:r>
        <w:rPr>
          <w:rFonts w:eastAsia="TimesNewRomanPSMT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Legea 60/1991(**republicată**)(*actualizată*) privind organizarea şi desfăşurarea adunărilor publice, republicată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>Tematica: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/>
        </w:rPr>
        <w:t>Capitolul 1 (art. 2-5), Capitolul II (art. 6-11), Capitolul III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o-RO"/>
        </w:rPr>
        <w:t>(art.15)</w:t>
      </w:r>
    </w:p>
    <w:p>
      <w:pPr>
        <w:pStyle w:val="Normal"/>
        <w:tabs>
          <w:tab w:val="clear" w:pos="709"/>
          <w:tab w:val="left" w:pos="840" w:leader="none"/>
        </w:tabs>
        <w:spacing w:lineRule="atLeast" w:line="100"/>
        <w:jc w:val="both"/>
        <w:rPr/>
      </w:pPr>
      <w:r>
        <w:rPr>
          <w:rStyle w:val="DefaultParagraphFont"/>
          <w:rFonts w:eastAsia="TimesNewRomanPSMT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o-RO"/>
        </w:rPr>
        <w:t xml:space="preserve">8. 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o-RO"/>
        </w:rPr>
        <w:t>Legea 61/1991,</w:t>
      </w:r>
      <w:r>
        <w:rPr>
          <w:rStyle w:val="DefaultParagraphFont"/>
          <w:rFonts w:eastAsia="TimesNewRomanPSMT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>(**republicată**)(*actualizată*)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o-RO"/>
        </w:rPr>
        <w:t xml:space="preserve">, pentru sancţionarea faptelor de încălcare a unor norme de convieţuire socială, a ordinii şi liniştii publice 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ro-RO" w:eastAsia="zh-CN" w:bidi="hi-IN"/>
        </w:rPr>
        <w:t>Tematica: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24"/>
          <w:szCs w:val="24"/>
          <w:u w:val="none"/>
          <w:lang w:val="ro-RO" w:eastAsia="zh-CN" w:bidi="hi-IN"/>
        </w:rPr>
        <w:t xml:space="preserve"> 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24"/>
          <w:szCs w:val="24"/>
          <w:u w:val="none"/>
          <w:lang w:val="en-US" w:eastAsia="zh-CN" w:bidi="hi-IN"/>
        </w:rPr>
        <w:t>(art. 2, art 3, art 7-9)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en-US" w:eastAsia="zh-CN" w:bidi="hi-IN"/>
        </w:rPr>
        <w:t>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4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single"/>
          <w:lang w:val="en-US"/>
        </w:rPr>
        <w:t xml:space="preserve">SERVICIUL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single"/>
          <w:lang w:val="ro-RO"/>
        </w:rPr>
        <w:t>CONTROL TRAFIC RUTIER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ibliografia/tematica de concurs (obligatorie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>1. Constituţia României, republicată, Tematica: integral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>2. Ordonanța de urgență a Guvernului nr. 57/2019, cu modificările și completările ulterioare;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>Tematica:  Partea I, titlul I şi titlul II ale părții a II-a, titlul I al părții a IV-a, titlul I şi II ale părţii a VI-a din Ordonanța de urgență a Guvernului nr. 57/2019, cu modificările și completările ulterioare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>3. Ordonanţa Guvernului nr. 137/2000 privind prevenirea şi sancţionarea tuturor formelor de discriminare, republicată, cu modificările şi completările ulterioare, Tematica: integral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ro-RO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 xml:space="preserve">4. Legea nr. 202/2002 privind egalitatea de şanse şi de tratament între femei şi bărbaţi, republicată, cu modificările şi completările ulterioar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o-RO" w:bidi="zxx"/>
        </w:rPr>
        <w:t>Tematica: integra</w:t>
      </w:r>
      <w:r>
        <w:rPr>
          <w:rFonts w:cs="Times New Roman" w:ascii="Times New Roman" w:hAnsi="Times New Roman"/>
          <w:color w:val="000000"/>
          <w:sz w:val="24"/>
          <w:szCs w:val="24"/>
          <w:lang w:val="ro-RO" w:bidi="zxx"/>
        </w:rPr>
        <w:t>l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o-RO" w:bidi="zxx"/>
        </w:rPr>
        <w:t>Bibliografie/tematica de specialitate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5.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Legea poliţiei locale nr. 155/2010, republicată, cu modificările şi completările ulterioare;</w:t>
      </w:r>
    </w:p>
    <w:p>
      <w:pPr>
        <w:pStyle w:val="Normal"/>
        <w:widowControl/>
        <w:suppressAutoHyphens w:val="false"/>
        <w:jc w:val="both"/>
        <w:rPr>
          <w:rStyle w:val="DefaultParagraphFont"/>
          <w:rFonts w:ascii="Times New Roman" w:hAnsi="Times New Roman" w:eastAsia="TimesNewRomanPSMT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en-US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o-RO"/>
        </w:rPr>
        <w:t xml:space="preserve">Tematica: 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en-US"/>
        </w:rPr>
        <w:t>Capitolul III  (art. 6-12), Capitolul IV – art. 14, Capitolul V (art. 20-22),Capitolul VI(art. 24-27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Style w:val="DefaultParagraphFont"/>
          <w:rFonts w:eastAsia="TimesNewRomanPSMT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en-US" w:eastAsia="zh-CN" w:bidi="hi-IN"/>
        </w:rPr>
        <w:t xml:space="preserve">6. Ordonanța Guvernului nr. 2/2001, privind regimul juridic al contravenţiilor, cu modificările şi completările ulterioare;  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 w:eastAsia="zh-CN" w:bidi="hi-IN"/>
        </w:rPr>
        <w:t>Tematica:</w:t>
      </w:r>
      <w:r>
        <w:rPr>
          <w:rStyle w:val="DefaultParagraphFont"/>
          <w:rFonts w:eastAsia="TimesNewRomanPSMT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en-US" w:eastAsia="zh-CN" w:bidi="hi-IN"/>
        </w:rPr>
        <w:t>Capitolul I – (art. 5-7, art. 11,13,16,17,19,20), Capitolul IV ( art. 31-36)</w:t>
        <w:tab/>
      </w:r>
    </w:p>
    <w:p>
      <w:pPr>
        <w:pStyle w:val="Normal"/>
        <w:autoSpaceDE w:val="false"/>
        <w:jc w:val="both"/>
        <w:rPr>
          <w:rStyle w:val="DefaultParagraphFont"/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en-US" w:eastAsia="en-US" w:bidi="zxx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 w:eastAsia="zh-CN" w:bidi="hi-IN"/>
        </w:rPr>
        <w:t xml:space="preserve">Ordonanța de Urgență a Guvernului nr. 195/2002, republicată, privind circulația pe drumurile publice,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 w:eastAsia="zh-CN" w:bidi="hi-IN"/>
        </w:rPr>
        <w:t>cu modificările şi completările ulterioa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 w:eastAsia="zh-CN" w:bidi="hi-IN"/>
        </w:rPr>
        <w:t xml:space="preserve">;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zh-CN" w:bidi="hi-IN"/>
        </w:rPr>
        <w:t>Tematica: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h-CN" w:bidi="hi-IN"/>
        </w:rPr>
        <w:t>Capitolul I - art. 6, art.30, art.31, art.32, art.41, art.57, art.63, art.64, art.68,art.70, art.82,</w:t>
      </w:r>
    </w:p>
    <w:p>
      <w:pPr>
        <w:pStyle w:val="Normal"/>
        <w:jc w:val="both"/>
        <w:rPr>
          <w:rStyle w:val="WWDefaultParagraphFont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ro-RO" w:bidi="zxx"/>
        </w:rPr>
      </w:pPr>
      <w:r>
        <w:rPr>
          <w:rStyle w:val="DefaultParagraphFont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en-US" w:eastAsia="en-US" w:bidi="zxx"/>
        </w:rPr>
        <w:t>8</w:t>
      </w:r>
      <w:r>
        <w:rPr>
          <w:rStyle w:val="DefaultParagraphFont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ro-RO" w:eastAsia="en-US" w:bidi="zxx"/>
        </w:rPr>
        <w:t xml:space="preserve">.  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ro-RO" w:eastAsia="zh-CN" w:bidi="hi-IN"/>
        </w:rPr>
        <w:t>Hotărârea Guvernului nr. 13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en-US" w:eastAsia="zh-CN" w:bidi="hi-IN"/>
        </w:rPr>
        <w:t>91</w:t>
      </w:r>
      <w:r>
        <w:rPr>
          <w:rStyle w:val="DefaultParagraphFont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ro-RO" w:eastAsia="zh-CN" w:bidi="hi-IN"/>
        </w:rPr>
        <w:t>/20</w:t>
      </w:r>
      <w:r>
        <w:rPr>
          <w:rStyle w:val="DefaultParagraphFont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ro-RO" w:eastAsia="zh-CN" w:bidi="zxx"/>
        </w:rPr>
        <w:t>06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ro-RO" w:eastAsia="zh-CN" w:bidi="hi-IN"/>
        </w:rPr>
        <w:t xml:space="preserve"> p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en-US" w:eastAsia="zh-CN" w:bidi="hi-IN"/>
        </w:rPr>
        <w:t>entru</w:t>
      </w:r>
      <w:r>
        <w:rPr>
          <w:rStyle w:val="DefaultParagraphFont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ro-RO" w:eastAsia="zh-CN" w:bidi="hi-IN"/>
        </w:rPr>
        <w:t xml:space="preserve"> aprobarea Regulamentului 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en-US" w:eastAsia="zh-CN" w:bidi="hi-IN"/>
        </w:rPr>
        <w:t xml:space="preserve">de aplicare a O.U.G. nr 195 /2002 republicată, 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ro-RO" w:eastAsia="zh-CN" w:bidi="hi-IN"/>
        </w:rPr>
        <w:t xml:space="preserve">privind circulaţia pe drumurile publice,  </w:t>
      </w:r>
      <w:r>
        <w:rPr>
          <w:rStyle w:val="DefaultParagraphFont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ro-RO" w:eastAsia="zh-CN" w:bidi="hi-IN"/>
        </w:rPr>
        <w:t>cu modificările şi completările ulterioare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ro-RO" w:eastAsia="zh-CN" w:bidi="hi-IN"/>
        </w:rPr>
        <w:t xml:space="preserve">, </w:t>
      </w:r>
      <w:r>
        <w:rPr>
          <w:rStyle w:val="DefaultParagraphFont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en-US" w:eastAsia="zh-CN" w:bidi="hi-IN"/>
        </w:rPr>
        <w:t>Tematica: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en-US" w:eastAsia="zh-CN" w:bidi="hi-IN"/>
        </w:rPr>
        <w:t>Capitolul I (art. 2-5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ro-RO" w:eastAsia="zh-CN" w:bidi="hi-IN"/>
        </w:rPr>
        <w:t>)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en-US" w:eastAsia="zh-CN" w:bidi="hi-IN"/>
        </w:rPr>
        <w:t>, Capitolul IV (art. 46-64, art.76, art.77, art.78, art.79, art.80, art.81, art.85, art.86,art. 89), Capitolul V (art. 142-144, art. 160, art. 161, art. 165, art. 166, art. 167, art. 168).</w:t>
      </w:r>
    </w:p>
    <w:p>
      <w:pPr>
        <w:pStyle w:val="Normal"/>
        <w:jc w:val="both"/>
        <w:rPr>
          <w:rStyle w:val="WWDefaultParagraphFont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en-US" w:bidi="zxx"/>
        </w:rPr>
      </w:pPr>
      <w:r>
        <w:rPr>
          <w:rStyle w:val="WWDefaultParagraphFont"/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single"/>
          <w:lang w:val="ro-RO" w:bidi="zxx"/>
        </w:rPr>
        <w:t>DIRECȚIA GENERALĂ COMUNICARE, DEZVOLTARE LOCALĂ ȘI MANAGEMENT PROIECTE</w:t>
      </w:r>
    </w:p>
    <w:p>
      <w:pPr>
        <w:pStyle w:val="Normal"/>
        <w:widowControl/>
        <w:suppressAutoHyphens w:val="false"/>
        <w:bidi w:val="0"/>
        <w:snapToGrid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Style w:val="WWDefaultParagraphFont"/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single"/>
          <w:lang w:val="en-US" w:bidi="zxx"/>
        </w:rPr>
        <w:t>SERVICIUL STRATEGIE ȘI DEZVOLTARE LOCALĂ MANAGEMENT PROIECTE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</w:rPr>
        <w:t xml:space="preserve">Bibliografia /Tematica de examen </w:t>
      </w:r>
      <w:r>
        <w:rPr>
          <w:rStyle w:val="WWDefaultParagraphFont"/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ro-RO" w:bidi="zxx"/>
        </w:rPr>
        <w:t xml:space="preserve"> obligatorie</w:t>
      </w:r>
      <w:r>
        <w:rPr>
          <w:rStyle w:val="WWDefaultParagraphFont"/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ro-RO" w:bidi="zxx"/>
        </w:rPr>
        <w:t xml:space="preserve"> </w:t>
      </w:r>
      <w:r>
        <w:rPr>
          <w:rStyle w:val="WWDefaultParagraphFont"/>
          <w:rFonts w:eastAsia="Times New Roman" w:cs="Times New Roman" w:ascii="Times New Roman" w:hAnsi="Times New Roman"/>
          <w:b/>
          <w:bCs/>
          <w:i/>
          <w:iCs/>
          <w:color w:val="C9211E"/>
          <w:sz w:val="24"/>
          <w:szCs w:val="24"/>
          <w:u w:val="none"/>
          <w:lang w:val="ro-RO" w:bidi="zxx"/>
        </w:rPr>
        <w:t xml:space="preserve"> </w:t>
      </w:r>
      <w:r>
        <w:rPr>
          <w:rStyle w:val="WWDefaultParagraphFont"/>
          <w:rFonts w:eastAsia="Times New Roman" w:cs="Times New Roman" w:ascii="Times New Roman" w:hAnsi="Times New Roman"/>
          <w:b/>
          <w:bCs/>
          <w:i/>
          <w:iCs/>
          <w:color w:val="C9211E"/>
          <w:sz w:val="24"/>
          <w:szCs w:val="24"/>
          <w:lang w:val="ro-RO" w:bidi="zxx"/>
        </w:rPr>
        <w:t xml:space="preserve">                                </w:t>
      </w:r>
      <w:r>
        <w:rPr>
          <w:rStyle w:val="WWDefaultParagraphFont"/>
          <w:rFonts w:eastAsia="Times New Roman" w:cs="Times New Roman" w:ascii="Times New Roman" w:hAnsi="Times New Roman"/>
          <w:b/>
          <w:bCs/>
          <w:i/>
          <w:iCs/>
          <w:color w:val="C9211E"/>
          <w:sz w:val="24"/>
          <w:szCs w:val="24"/>
          <w:lang w:val="it-IT" w:bidi="zxx"/>
        </w:rPr>
        <w:t xml:space="preserve">      </w:t>
      </w:r>
      <w:r>
        <w:rPr>
          <w:rStyle w:val="WWDefaultParagraphFont"/>
          <w:rFonts w:eastAsia="Times New Roman" w:cs="Times New Roman" w:ascii="Times New Roman" w:hAnsi="Times New Roman"/>
          <w:b/>
          <w:bCs/>
          <w:i/>
          <w:iCs/>
          <w:color w:val="C9211E"/>
          <w:sz w:val="24"/>
          <w:szCs w:val="24"/>
          <w:lang w:val="ro-RO" w:bidi="zxx"/>
        </w:rPr>
        <w:t xml:space="preserve">                                </w:t>
      </w:r>
      <w:r>
        <w:rPr>
          <w:rStyle w:val="WWDefaultParagraphFont"/>
          <w:rFonts w:eastAsia="Times New Roman" w:cs="Times New Roman" w:ascii="Times New Roman" w:hAnsi="Times New Roman"/>
          <w:b/>
          <w:bCs/>
          <w:i/>
          <w:iCs/>
          <w:color w:val="C9211E"/>
          <w:sz w:val="24"/>
          <w:szCs w:val="24"/>
          <w:lang w:val="it-IT" w:bidi="zxx"/>
        </w:rPr>
        <w:t xml:space="preserve">      </w:t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>1. Constituţia României, republicată, Tematica: integral</w:t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>2. Ordonanța de urgență a Guvernului nr. 57/2019, cu modificările și completările ulterioare;</w:t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>Tematica:  Partea I, titlul I şi titlul II ale părții a II-a, titlul I al părții a IV-a, titlul I şi II ale părţii a VI-a din Ordonanța de urgență a Guvernului nr. 57/2019, cu modificările și completările ulterioare</w:t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>3. Ordonanţa Guvernului nr. 137/2000 privind prevenirea şi sancţionarea tuturor formelor de discriminare, republicată, cu modificările şi completările ulterioare, Tematica: integral</w:t>
      </w:r>
    </w:p>
    <w:p>
      <w:pPr>
        <w:pStyle w:val="TextBody"/>
        <w:spacing w:before="0" w:after="0"/>
        <w:jc w:val="both"/>
        <w:rPr>
          <w:rFonts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en-US" w:eastAsia="zh-CN" w:bidi="hi-IN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>4. Legea nr. 202/2002 privind egalitatea de şanse şi de tratament între femei şi bărbaţi, republicată, cu modificările şi completările ulterioare Tematica: integral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Lucida Sans Unicode" w:cs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en-US" w:eastAsia="zh-CN" w:bidi="hi-IN"/>
        </w:rPr>
        <w:t>Bibliografie/tematica de specialitate:</w:t>
      </w:r>
    </w:p>
    <w:p>
      <w:pPr>
        <w:pStyle w:val="Normal"/>
        <w:widowControl/>
        <w:suppressAutoHyphens w:val="false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</w:pPr>
      <w:r>
        <w:rPr>
          <w:rFonts w:cs="Times New Roman"/>
          <w:b w:val="false"/>
          <w:bCs w:val="false"/>
          <w:sz w:val="24"/>
          <w:szCs w:val="24"/>
          <w:u w:val="none"/>
          <w:lang w:val="en-US"/>
        </w:rPr>
        <w:t>5</w:t>
      </w:r>
      <w:r>
        <w:rPr>
          <w:rFonts w:cs="Times New Roman"/>
          <w:b w:val="false"/>
          <w:bCs/>
          <w:sz w:val="24"/>
          <w:szCs w:val="24"/>
          <w:u w:val="none"/>
          <w:lang w:val="en-US"/>
        </w:rPr>
        <w:t xml:space="preserve">.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ro-RO"/>
        </w:rPr>
        <w:t xml:space="preserve">Ordonanța de Urgență nr. 66 din 29 iunie 2011, </w:t>
      </w:r>
      <w:r>
        <w:rPr>
          <w:sz w:val="24"/>
          <w:szCs w:val="24"/>
          <w:lang w:val="ro-RO"/>
        </w:rPr>
        <w:t>aprobată cu modificări și completări prin Legea nr. 142/2012, cu modificările și completările ulterioare,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rivind prevenirea, constatarea și sancționarea neregulilor apărute în obținerea și utilizarea fondurilor europene și/sau a fondurilor publice naționale aferente acestora </w:t>
      </w:r>
    </w:p>
    <w:p>
      <w:pPr>
        <w:pStyle w:val="Normal"/>
        <w:widowControl/>
        <w:suppressAutoHyphens w:val="false"/>
        <w:jc w:val="both"/>
        <w:rPr>
          <w:sz w:val="24"/>
          <w:szCs w:val="24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>Tematica: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>Cap. V Contestarea titlurilor de creanță emise pentru recuperarea sumelor plătite necuvenite ca urmare a unor nereguli</w:t>
      </w:r>
    </w:p>
    <w:p>
      <w:pPr>
        <w:pStyle w:val="Normal"/>
        <w:widowControl/>
        <w:suppressAutoHyphens w:val="false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</w:pPr>
      <w:r>
        <w:rPr>
          <w:sz w:val="24"/>
          <w:szCs w:val="24"/>
        </w:rPr>
        <w:t xml:space="preserve">6.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/>
          <w:b w:val="false"/>
          <w:bCs w:val="false"/>
          <w:color w:val="000000"/>
          <w:sz w:val="24"/>
          <w:szCs w:val="24"/>
          <w:lang w:val="ro-RO"/>
        </w:rPr>
        <w:t xml:space="preserve">Ghidul Solicitantului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Versiunea 6 publicată la data de 20 iunie 2024</w:t>
      </w:r>
      <w:r>
        <w:rPr>
          <w:rFonts w:cs="Times New Roman"/>
          <w:b w:val="false"/>
          <w:bCs w:val="false"/>
          <w:color w:val="000000"/>
          <w:sz w:val="24"/>
          <w:szCs w:val="24"/>
          <w:lang w:val="ro-RO"/>
        </w:rPr>
        <w:t xml:space="preserve"> pentru accesare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/acordare a fondurilor pentru apelul de proiecte nr. PRNV/2023/711/1 în cadrul Programului Regional Nord-Vest 2021-2027 (PR NV 2021-2027) -  Conservarea, protecția și valorificarea durabilă și competitivă a patrimoniului cultural și istoric, inclusiv asigurarea și/sau îmbunătățirea accesului către acestea – URBAN</w:t>
      </w:r>
    </w:p>
    <w:p>
      <w:pPr>
        <w:pStyle w:val="Normal"/>
        <w:widowControl/>
        <w:suppressAutoHyphens w:val="false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 xml:space="preserve">Tematica:  Cap. III.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Aspecte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 xml:space="preserve"> specifice apelului de proiecte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>7. Ghidul specific privind regulile și condițiile aplicabile finanțării din fondurile europene aferente Planului</w:t>
      </w:r>
    </w:p>
    <w:p>
      <w:pPr>
        <w:pStyle w:val="Normal"/>
        <w:widowControl/>
        <w:suppressAutoHyphens w:val="false"/>
        <w:jc w:val="both"/>
        <w:rPr>
          <w:rStyle w:val="StrongEmphasis"/>
          <w:rFonts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o-RO" w:eastAsia="ro-RO" w:bidi="ro-RO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>național de redresare și reziliență în cadrul apelului de proiecte PNRR/2022/C5/2/B.2.1/1, PNRR/2022/C5/B.2.2/1, componenta 5 — Valul renovării, axa 2 Schema de granturi pentru eficiență energetică și reziliență în clădiri publice, operațiunea B.2: Renovarea energetică moderată sau aprofundată a clădirilor publice</w:t>
      </w:r>
    </w:p>
    <w:p>
      <w:pPr>
        <w:pStyle w:val="Normal"/>
        <w:widowControl/>
        <w:suppressAutoHyphens w:val="false"/>
        <w:jc w:val="both"/>
        <w:rPr>
          <w:rStyle w:val="WWDefaultParagraphFont"/>
          <w:rFonts w:eastAsia="Times New Roman"/>
          <w:b/>
          <w:b/>
          <w:bCs/>
          <w:color w:val="auto"/>
          <w:u w:val="single"/>
          <w:lang w:bidi="zxx"/>
        </w:rPr>
      </w:pPr>
      <w:r>
        <w:rPr>
          <w:rStyle w:val="StrongEmphasis"/>
          <w:rFonts w:eastAsia="SimSun;宋体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o-RO" w:eastAsia="ro-RO" w:bidi="ro-RO"/>
        </w:rPr>
        <w:t>Tematica: Capitolul I. Informații obiective de investiții</w:t>
      </w:r>
    </w:p>
    <w:p>
      <w:pPr>
        <w:pStyle w:val="TableContents"/>
        <w:widowControl/>
        <w:suppressAutoHyphens w:val="false"/>
        <w:bidi w:val="0"/>
        <w:snapToGrid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</w:pPr>
      <w:r>
        <w:rPr>
          <w:rStyle w:val="WWDefaultParagraphFont"/>
          <w:rFonts w:eastAsia="Times New Roman"/>
          <w:b/>
          <w:bCs/>
          <w:color w:val="auto"/>
          <w:u w:val="single"/>
          <w:lang w:bidi="zxx"/>
        </w:rPr>
        <w:t>DIRECȚIA GENERALĂ COMUNICARE, DEZVOLTARE LOCALĂ ȘI MANAGEMENT PROIECTE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ro-RO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  <w:t xml:space="preserve">SERVICIUL MANAGEMENT PROIECTE SOCIALE, CULTURALE ŞI SPORTIV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o-RO"/>
        </w:rPr>
        <w:t>Bibliografia/tematica de concurs (obligatorie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o-RO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>1. Constituţia României, republicată, Tematica: integral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>2. Ordonanța de urgență a Guvernului nr. 57/2019, cu modificările și completările ulterioare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>Tematica:  Partea I, titlul I şi titlul II ale părții a II-a, titlul I al părții a IV-a, titlul I şi II ale părţii a VI-a din Ordonanța de urgență a Guvernului nr. 57/2019, cu modificările și completările ulterioare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>3. Ordonanţa Guvernului nr. 137/2000 privind prevenirea şi sancţionarea tuturor formelor de discriminare, republicată, cu modificările şi completările ulterioare, Tematica: integral</w:t>
      </w:r>
    </w:p>
    <w:p>
      <w:pPr>
        <w:pStyle w:val="TextBody"/>
        <w:spacing w:before="0" w:after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en-US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>4. Legea nr. 202/2002 privind egalitatea de şanse şi de tratament între femei şi bărbaţi, republicată, cu modificările şi completările ulterioare Tematica: integral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en-US" w:eastAsia="zh-CN" w:bidi="hi-IN"/>
        </w:rPr>
        <w:t>Bibliografie/tematica de specialitate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5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o-RO"/>
        </w:rPr>
        <w:t xml:space="preserve"> Legea 350/2005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ro-RO"/>
        </w:rPr>
        <w:t>privind regimul finanţărilor nerambursabile din fonduri publice alocate pentru activităţi nonprofit de interes general, cu modificările și completările ulterioare, tematica integral;</w:t>
      </w:r>
    </w:p>
    <w:p>
      <w:pPr>
        <w:pStyle w:val="TableContents"/>
        <w:widowControl/>
        <w:suppressAutoHyphens w:val="false"/>
        <w:bidi w:val="0"/>
        <w:snapToGrid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o-RO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ro-RO"/>
        </w:rPr>
        <w:t>Legea  69/28.04.2000 a educației fizice și sportului, cu modificările și completările ulterioare;</w:t>
      </w:r>
    </w:p>
    <w:p>
      <w:pPr>
        <w:pStyle w:val="TableContents"/>
        <w:widowControl/>
        <w:suppressAutoHyphens w:val="false"/>
        <w:bidi w:val="0"/>
        <w:snapToGrid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/>
        </w:rPr>
        <w:t xml:space="preserve">Tematica: Titlul II- Organizarea educației fizice și sportului, cap. III și IV; Titlul III -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/>
        </w:rPr>
        <w:t>Structurile administraţiei pentru sport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/>
        </w:rPr>
        <w:t xml:space="preserve"> , cap I și II;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 xml:space="preserve">Titlul IV- Structurile sportive, cap I, II, III și V;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/>
        </w:rPr>
        <w:t>Titlul XI- Finanțarea activității sportive;</w:t>
      </w:r>
    </w:p>
    <w:p>
      <w:pPr>
        <w:pStyle w:val="TableContents"/>
        <w:widowControl/>
        <w:suppressAutoHyphens w:val="false"/>
        <w:bidi w:val="0"/>
        <w:snapToGrid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/>
        </w:rPr>
        <w:t xml:space="preserve">7. Legea 95/2006,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lang w:val="ro-RO"/>
        </w:rPr>
        <w:t>privind reforma în domeniul sănătăţii, republicată, cu modificările și completările ulterioare;</w:t>
      </w:r>
    </w:p>
    <w:p>
      <w:pPr>
        <w:pStyle w:val="TableContents"/>
        <w:widowControl/>
        <w:suppressAutoHyphens w:val="false"/>
        <w:bidi w:val="0"/>
        <w:snapToGrid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lang w:val="ro-RO"/>
        </w:rPr>
        <w:t xml:space="preserve">Tematica:  Titlul I - Sănătatea publică; Cap. I, II,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 xml:space="preserve">III,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lang w:val="ro-RO"/>
        </w:rPr>
        <w:t xml:space="preserve">V;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 xml:space="preserve">Titlul IV - Sistemul naţional de asistenţă medicală de urgenţă şi de prim ajutor calificat, Cap. I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lang w:val="ro-RO"/>
        </w:rPr>
        <w:t>și V;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lang w:val="ro-RO"/>
        </w:rPr>
        <w:t>Titlul VII- Spitalele, cap. IV;</w:t>
      </w:r>
    </w:p>
    <w:p>
      <w:pPr>
        <w:pStyle w:val="TableContents"/>
        <w:widowControl/>
        <w:suppressAutoHyphens w:val="false"/>
        <w:bidi w:val="0"/>
        <w:snapToGrid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lang w:val="ro-RO"/>
        </w:rPr>
        <w:t xml:space="preserve">8. Ordonanța nr. 51 din 11 august 1998 privind îmbunătăţirea sistemului de finanţare a programelor şi proiectelor culturale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/>
        </w:rPr>
        <w:t>cu modificările și completările ulterioare;</w:t>
      </w:r>
    </w:p>
    <w:p>
      <w:pPr>
        <w:pStyle w:val="TableContents"/>
        <w:widowControl/>
        <w:suppressAutoHyphens w:val="false"/>
        <w:bidi w:val="0"/>
        <w:snapToGrid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lang w:val="ro-RO"/>
        </w:rPr>
        <w:t xml:space="preserve">Tematica: </w:t>
      </w:r>
      <w:bookmarkStart w:id="0" w:name="CI"/>
      <w:bookmarkEnd w:id="0"/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lang w:val="ro-RO"/>
        </w:rPr>
        <w:t xml:space="preserve">Cap. I - Dispoziţii generale, Cap. II - Proceduri de acordare a finanţărilor nerambursabile </w:t>
      </w:r>
    </w:p>
    <w:p>
      <w:pPr>
        <w:pStyle w:val="TableContents"/>
        <w:widowControl/>
        <w:suppressAutoHyphens w:val="false"/>
        <w:bidi w:val="0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TableContents"/>
        <w:widowControl/>
        <w:suppressAutoHyphens w:val="false"/>
        <w:bidi w:val="0"/>
        <w:snapToGrid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ro-RO"/>
        </w:rPr>
        <w:t xml:space="preserve">DIRECŢIA GENERALĂ DE URBANIS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Bibliografia/tematica de concurs (obligatorie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>. Constituţia României, republicată, Tematica: integral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o-RO"/>
        </w:rPr>
        <w:t>2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 xml:space="preserve"> Ordonanța de urgență a Guvernului nr. 57/2019, cu modificările și completările ulterioare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>Tematica:  Partea I, titlul I şi titlul II ale părții a II-a, titlul I al părții a IV-a, titlul I şi II ale părţii a VI-a din Ordonanța de urgență a Guvernului nr. 57/2019, cu modificările și completările ulterioare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o-RO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>Ordonanţa Guvernului nr. 137/2000 privind prevenirea şi sancţionarea tuturor formelor de discriminare, republicată, cu modificările şi completările ulterioare, Tematica: integral</w:t>
      </w:r>
    </w:p>
    <w:p>
      <w:pPr>
        <w:pStyle w:val="TextBody"/>
        <w:spacing w:before="0" w:after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en-US" w:eastAsia="zh-CN" w:bidi="hi-I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o-RO"/>
        </w:rPr>
        <w:t>4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 xml:space="preserve"> Legea nr. 202/2002 privind egalitatea de şanse şi de tratament între femei şi bărbaţi, republicată, cu modificările şi completările ulterioare Tematica: integr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en-US" w:eastAsia="zh-CN" w:bidi="hi-IN"/>
        </w:rPr>
        <w:t>Bibliografie/tematică de specialitate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/>
        </w:rPr>
        <w:t>5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/>
        </w:rPr>
        <w:t>Legea nr. 350/2001 privind amenajarea teritoriului și urbanismul, cu modificările și completările ulterioare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 xml:space="preserve">Tematică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>Capitolul III –   Atribuții ale administrației publice - Secțiunea a-4-a Certificatul de urbanism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>Capitolul IV- Documentații de amenajare a teritoriului și de urbanism-Secțiunea a-3-a Documentații de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 xml:space="preserve">urbanism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ro-RO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>Legea nr. 50/1991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 xml:space="preserve">privind autorizarea executării lucrărilor de construcții, republicată, cu modificările și completările ulterioare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ro-RO"/>
        </w:rPr>
        <w:t xml:space="preserve">Tematica: Autorizarea executării lucrărilor de construcții (Capitolul I)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single"/>
        </w:rPr>
        <w:t>DIRECTIA TEHNICA-S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en-US"/>
        </w:rPr>
        <w:t>ERVICIUL ACHIZITII PUBLICE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o-RO"/>
        </w:rPr>
        <w:t>Bibliografia/tematica de concurs (obligatorie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o-RO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>1. Constituţia României, republicată, Tematica: integral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>2. Ordonanța de urgență a Guvernului nr. 57/2019, cu modificările și completările ulterioare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>Tematica:  Partea I, titlul I şi titlul II ale părții a II-a, titlul I al părții a IV-a, titlul I şi II ale părţii a VI-a din        Ordonanța de urgență a Guvernului nr. 57/2019, cu modificările și completările ulterioare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>3. Ordonanţa Guvernului nr. 137/2000 privind prevenirea şi sancţionarea tuturor formelor de discriminare,            republicată, cu modificările şi completările ulterioare, Tematica: integral</w:t>
      </w:r>
    </w:p>
    <w:p>
      <w:pPr>
        <w:pStyle w:val="TextBody"/>
        <w:spacing w:before="0" w:after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en-US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>4. Legea nr. 202/2002 privind egalitatea de şanse şi de tratament între femei şi bărbaţi, republicată, cu              modificările şi completările ulterioare Tematica: integr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en-US" w:eastAsia="zh-CN" w:bidi="hi-IN"/>
        </w:rPr>
        <w:t>Bibliografie/tematica de specialitate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/>
        </w:rPr>
        <w:t>5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Legea 98/2016 privind achizitii publice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o-RO"/>
        </w:rPr>
        <w:t xml:space="preserve">Tematica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INTEGRAL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. Legea 101/2016 privind caile de atac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o-RO"/>
        </w:rPr>
        <w:t xml:space="preserve">Tematica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INTEGRAL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7. Legea 100/2016 privind concesiunile de lucrari si servici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o-RO"/>
        </w:rPr>
        <w:t xml:space="preserve">Tematica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INTEGRAL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8. HG 395/2016 norme metodologice la Legea 98/2016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o-RO"/>
        </w:rPr>
        <w:t xml:space="preserve">Tematica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INTEGRAL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9. HG 867/2016 norme metodologice la Legea 100/2016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o-RO"/>
        </w:rPr>
        <w:t xml:space="preserve">Tematica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INTEGRAL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10. Instructiune ANAP 1/2018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o-RO"/>
        </w:rPr>
        <w:t xml:space="preserve">Tematica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INTEGRAL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11. Instructiune ANAP 2/2017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o-RO"/>
        </w:rPr>
        <w:t xml:space="preserve">Tematica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INTEGRAL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12. Instructiune ANAP 1/2017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o-RO"/>
        </w:rPr>
        <w:t xml:space="preserve">Tematica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INTEGRAL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val="en-US"/>
        </w:rPr>
        <w:t xml:space="preserve">13. Instructiune ANAP 1/2021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o-RO"/>
        </w:rPr>
        <w:t xml:space="preserve">Tematica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INTEGR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single"/>
          <w:lang w:val="ro-RO"/>
        </w:rPr>
        <w:t>DIRECŢIA IMPOZITE ŞI TAXE LOCAL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Bibliografia/tematica de concurs (obligatorie): 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o-RO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>Constituţia României, republicată, Tematica: integral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o-RO"/>
        </w:rPr>
        <w:t>2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 xml:space="preserve"> Ordonanța de urgență a Guvernului nr. 57/2019, cu modificările și completările ulterioare;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>Tematica:  Partea I, titlul I şi titlul II ale părții a II-a, titlul I al părții a IV-a, titlul I şi II ale părţii a VI-a din            Ordonanța de urgență a Guvernului nr. 57/2019, cu modificările și completările ulterioare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o-RO"/>
        </w:rPr>
        <w:t>3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 xml:space="preserve"> Ordonanţa Guvernului nr. 137/2000 privind prevenirea şi sancţionarea tuturor formelor de discriminare,           republicată, cu modificările şi completările ulterioare, Tematica: integral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en-US" w:eastAsia="zh-CN" w:bidi="hi-I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o-RO"/>
        </w:rPr>
        <w:t>4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 xml:space="preserve"> Legea nr. 202/2002 privind egalitatea de şanse şi de tratament între femei şi bărbaţi, republicată, cu                    modificările şi completările ulterioare Tematica: integral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en-US" w:eastAsia="zh-CN" w:bidi="hi-IN"/>
        </w:rPr>
        <w:t>Bibliografie/tematica de specialitat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gea nr. 227/2015 privind Codul fiscal, cu modificările și completările ulterioare: Tematica: Capitolul II, III și IV din  Legea nr. 227/2015 privind Codul fiscal, cu modificările și completările ulterioar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00"/>
        <w:ind w:left="0" w:right="0" w:hanging="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vanish w:val="false"/>
          <w:color w:val="auto"/>
          <w:kern w:val="2"/>
          <w:sz w:val="24"/>
          <w:szCs w:val="24"/>
          <w:u w:val="none"/>
          <w:lang w:val="en-US" w:eastAsia="en-US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Legea nr. 207/2015 privind Codul de procedură fiscală, republicat, cu modificările şi completările ulterioar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0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vanish w:val="false"/>
          <w:color w:val="auto"/>
          <w:kern w:val="2"/>
          <w:sz w:val="24"/>
          <w:szCs w:val="24"/>
          <w:u w:val="none"/>
          <w:lang w:val="en-US" w:eastAsia="en-US" w:bidi="zxx"/>
        </w:rPr>
        <w:t xml:space="preserve">Tematica: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vanish w:val="false"/>
          <w:color w:val="auto"/>
          <w:kern w:val="2"/>
          <w:sz w:val="24"/>
          <w:szCs w:val="24"/>
          <w:u w:val="none"/>
          <w:lang w:val="ro-RO" w:eastAsia="en-US" w:bidi="zxx"/>
        </w:rPr>
        <w:t xml:space="preserve">Titlul III, capitolul IV  din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vanish w:val="false"/>
          <w:color w:val="auto"/>
          <w:kern w:val="2"/>
          <w:sz w:val="24"/>
          <w:szCs w:val="24"/>
          <w:u w:val="none"/>
          <w:lang w:val="en-US" w:eastAsia="en-US" w:bidi="zxx"/>
        </w:rPr>
        <w:t>Legea.nr.207/2015 privind Codul de procedură fiscală, republicat, cu modificările şi completările ulterioa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>B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ibliografia/tematica de concurs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lang w:val="ro-RO"/>
        </w:rPr>
        <w:t>(obligatorie)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onstituţia României, republicată, Tematica: integr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rdonanța de urgență a Guvernului nr. 57/2019, cu modificările și completările ulterioa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a:  Partea I, titlul I şi titlul II ale părții a II-a, titlul I al părții a IV-a, titlul I şi II ale părţii a VI-a din Ordonanța de urgență a Guvernului nr. 57/2019, cu modificările și completările ulterioa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rdonanţa Guvernului nr. 137/2000 privind prevenirea şi sancţionarea tuturor formelor de discriminare, republicată, cu modificările şi completările ulterioare, Tematica: integral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en-US"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4. Legea nr. 202/2002 privind egalitatea de şanse şi de tratament între femei şi bărbaţi, republicată, cu modificările şi completările ulterioa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en-US" w:eastAsia="zh-CN" w:bidi="hi-IN"/>
        </w:rPr>
        <w:t>Bibliografie/tematica de specialita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egea nr. 273/2006 privind finanţele publice locale</w:t>
      </w:r>
      <w:r>
        <w:rPr>
          <w:rFonts w:cs="Times New Roman" w:ascii="Times New Roman" w:hAnsi="Times New Roman"/>
          <w:sz w:val="24"/>
          <w:szCs w:val="24"/>
        </w:rPr>
        <w:t>, cu modificările şi completările ulterioa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a: cap. I, cap. II, cap. III - secțiunea I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Legea nr. 82/1991 a contabilității, </w:t>
      </w:r>
      <w:r>
        <w:rPr>
          <w:rFonts w:cs="Times New Roman" w:ascii="Times New Roman" w:hAnsi="Times New Roman"/>
          <w:sz w:val="24"/>
          <w:szCs w:val="24"/>
        </w:rPr>
        <w:t>republicată, cu modificările şi completările ulterioar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a: cap. I, cap. III, cap. I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ro-RO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single"/>
        </w:rPr>
        <w:t>DIRECŢIA JURIDICĂ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o-RO"/>
        </w:rPr>
        <w:t xml:space="preserve">Bibliografia/tematica de concurs (obligatorie)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o-RO"/>
        </w:rPr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>1. Constituţia României, republicată, Tematica: integral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>2. Ordonanța de urgență a Guvernului nr. 57/2019, cu modificările și completările ulterioare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>Tematica:  Partea I, titlul I şi titlul II ale părții a II-a, titlul I al părții a IV-a, titlul I şi II ale părţii a VI-a din           Ordonanța de urgență a Guvernului nr. 57/2019, cu modificările și completările ulterioare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>3. Ordonanţa Guvernului nr. 137/2000 privind prevenirea şi sancţionarea tuturor formelor de discriminare,               republicată, cu modificările şi completările ulterioare, Tematica: integral</w:t>
      </w:r>
    </w:p>
    <w:p>
      <w:pPr>
        <w:pStyle w:val="TextBody"/>
        <w:spacing w:before="0" w:after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en-US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>4. Legea nr. 202/2002 privind egalitatea de şanse şi de tratament între femei şi bărbaţi, republicată, cu                   modificările şi completările ulterioare Tematica: integral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ro-RO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en-US" w:eastAsia="zh-CN" w:bidi="hi-IN"/>
        </w:rPr>
        <w:t>Bibliografie/tematica de specialitate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o-RO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o-RO" w:eastAsia="zxx" w:bidi="zxx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. Legea nr. 544/2001 privind liberul acces l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o-RO" w:eastAsia="zxx" w:bidi="zxx"/>
        </w:rPr>
        <w:t>informații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 de interes public, c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o-RO" w:eastAsia="zxx" w:bidi="zxx"/>
        </w:rPr>
        <w:t>modificări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o-RO" w:eastAsia="zxx" w:bidi="zxx"/>
        </w:rPr>
        <w:t>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o-RO" w:eastAsia="zxx" w:bidi="zxx"/>
        </w:rPr>
        <w:t>completări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           ulterioare; Tematica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o-RO" w:eastAsia="zxx" w:bidi="zxx"/>
        </w:rPr>
        <w:t>Cap. I, Cap. II, Cap. III, Cap. IV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ro-RO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o-RO" w:eastAsia="zxx" w:bidi="zxx"/>
        </w:rPr>
        <w:t xml:space="preserve">6. Ordonanța Guvernului nr. 27/2002 privind reglementarea activitații de soluționare a petițiilor, cu modificările și completările ulterioare;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o-RO" w:eastAsia="zxx" w:bidi="zxx"/>
        </w:rPr>
        <w:t>Tematica: Art. 1- 15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ro-RO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ro-RO" w:eastAsia="zxx" w:bidi="zxx"/>
        </w:rPr>
        <w:t xml:space="preserve">7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o-RO" w:eastAsia="zxx" w:bidi="zxx"/>
        </w:rPr>
        <w:t xml:space="preserve">Legea nr. 24/2000 privind normele de tehnica legislativa pentru elaborarea actelor normative, republicată, cu modificările și completările ulterioare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ro-RO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o-RO" w:eastAsia="zxx" w:bidi="zxx"/>
        </w:rPr>
        <w:t xml:space="preserve">Tematica: Cap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en-US" w:eastAsia="zxx" w:bidi="zxx"/>
        </w:rPr>
        <w:t>I, Cap. II, Cap. III, Cap. IV, Cap. V, Cap. VI, Cap. VII, Cap. VIII, Cap. IX, Cap.X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o-RO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o-RO" w:eastAsia="zxx" w:bidi="zxx"/>
        </w:rPr>
        <w:t xml:space="preserve">8. Lege 287/2009 privind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zxx" w:bidi="zxx"/>
        </w:rPr>
        <w:t xml:space="preserve">Codul Civil,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o-RO" w:eastAsia="zxx" w:bidi="zxx"/>
        </w:rPr>
        <w:t>republicată, cu modificările și completările ulterioar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o-RO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o-RO" w:eastAsia="zxx" w:bidi="zxx"/>
        </w:rPr>
        <w:t xml:space="preserve">Tematica: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zxx" w:bidi="zxx"/>
        </w:rPr>
        <w:t>drepturile reale corespunzătoare proprietății publice, contractul de vânzare, contractul de locațiune, contractul de împrumut, contractul de donație, contractul de schimb, contractul de societate, contractul de mandat)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o-RO" w:eastAsia="zxx" w:bidi="zxx"/>
        </w:rPr>
        <w:t xml:space="preserve">9. Legea serviciilor comunitare de utilități publice nr. 51/2006, republicată, cu modificările și completările ulterioare;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Tematică: Cap. I și Cap. I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lang w:val="ro-RO" w:eastAsia="zh-CN" w:bidi="zxx"/>
        </w:rPr>
      </w:pPr>
      <w:r>
        <w:rPr>
          <w:rStyle w:val="HTMLCite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single"/>
          <w:em w:val="none"/>
          <w:lang w:val="ro-RO" w:eastAsia="zh-CN" w:bidi="zxx"/>
        </w:rPr>
        <w:t>SERVICIUL REVENDICĂRI, FOND FUNCIAR ȘI REGISTRU AGRICOL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ro-RO" w:eastAsia="zh-CN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ro-RO" w:eastAsia="zh-CN" w:bidi="zxx"/>
        </w:rPr>
        <w:t xml:space="preserve">Bibliografia/tematica de concurs (obligatorie)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o-RO" w:eastAsia="zh-CN" w:bidi="zxx"/>
        </w:rPr>
        <w:t xml:space="preserve">1. Constituţia României, republicată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>Tematica: integral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>2. Ordonanța de urgență a Guvernului nr. 57/2019, cu modificările și completările ulterioare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>Tematica:  Partea I, titlul I şi titlul II ale părții a II-a, titlul I al părții a IV-a, titlul I şi II ale părţii a VI-a din          Ordonanța de urgență a Guvernului nr. 57/2019, cu modificările și completările ulterioare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>3. Ordonanţa Guvernului nr. 137/2000 privind prevenirea şi sancţionarea tuturor formelor de discriminare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>republicată, cu modificările şi completările ulterioare, Tematica: integral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>4. Legea nr. 202/2002 privind egalitatea de şanse şi de tratament între femei şi bărbaţi, republicată, cu            modificările şi completările ulterioare Tematica: integr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bliografie/tematica de specialitate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ea nr. 17/2014-privind  unele masuri de reglementare a vanzarii -cumpararii terenurilor agricole sitaute in extravilan cu modificarile si completarile ulterioare (Cap III și Cap V)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ea fondului funciar nr. 18 din 19 februarie 1991 (cap. II)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Legea nr. 87 din 25 iunie 2020 pentru modificarea </w:t>
      </w:r>
      <w:hyperlink r:id="rId5">
        <w:r>
          <w:rPr>
            <w:rStyle w:val="InternetLink"/>
            <w:rFonts w:eastAsia="TimesNewRomanPSMT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auto"/>
            <w:spacing w:val="0"/>
            <w:sz w:val="24"/>
            <w:szCs w:val="24"/>
            <w:u w:val="none"/>
          </w:rPr>
          <w:t>Legii fondului funciar nr. 18/1991</w:t>
        </w:r>
      </w:hyperlink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o-RO"/>
        </w:rPr>
        <w:t>cu modificarile si completarile ulterioare (integral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Legea  nr.165/2013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</w:rPr>
        <w:t xml:space="preserve"> privind masurile pentru finalizarea procesului de restituire, in natura sau prin echivalent, a imobilelor preluate in mod abuziv in perioada regimului comunist in Romania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; republicată, cu  modificările şi completările ulterioare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  <w:lang w:val="ro-RO"/>
        </w:rPr>
        <w:t>(integral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 600/2023 pentru aprobarea Regulamentului de recepție și înscriere în evidențele de cadastru și carte funciară, actualizata - Cap. IV (4.2.3.4; 4.2.3.5; 4.2.3.6; 4.2.6; 4.4.3 )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ro-RO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  <w:lang w:val="ro-RO"/>
        </w:rPr>
        <w:t>SERVICIUL RELAȚII CU CONSILIU ȘI ADMINISTRAȚIE LOCALĂ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o-RO"/>
        </w:rPr>
        <w:t xml:space="preserve">Bibliografia/tematica de concurs (obligatorie)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o-RO"/>
        </w:rPr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>1. Constituţia României, republicată, Tematica: integral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>2. Ordonanța de urgență a Guvernului nr. 57/2019, cu modificările și completările ulterioare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>Tematica:  Partea I, titlul I şi titlul II ale părții a II-a, titlul I al părții a IV-a, titlul I şi II ale părţii a VI-a din           Ordonanța de urgență a Guvernului nr. 57/2019, cu modificările și completările ulterioare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>3. Ordonanţa Guvernului nr. 137/2000 privind prevenirea şi sancţionarea tuturor formelor de discriminare,            republicată, cu modificările şi completările ulterioare, Tematica: integral</w:t>
      </w:r>
    </w:p>
    <w:p>
      <w:pPr>
        <w:pStyle w:val="TextBody"/>
        <w:spacing w:before="0" w:after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en-US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>4. Legea nr. 202/2002 privind egalitatea de şanse şi de tratament între femei şi bărbaţi, republicată, cu                  modificările şi completările ulterioare Tematica: integr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en-US" w:eastAsia="zh-CN" w:bidi="hi-IN"/>
        </w:rPr>
        <w:t>Bibliografie/tematica de specialitate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/>
        </w:rPr>
        <w:t>5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val="en-US"/>
        </w:rPr>
        <w:t xml:space="preserve">. Legea nr. 196/2018 privind înfiinţarea, organizarea şi funcţionarea asociaţiilor de proprietari şi administrarea condominiilor;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u w:val="none"/>
          <w:lang w:val="en-US"/>
        </w:rPr>
        <w:t>Tematica: integral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/>
        </w:rPr>
        <w:t>6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val="en-US"/>
        </w:rPr>
        <w:t>.  Ordonanța Guvernului nr. 27/2002 privind reglementarea activităţii de soluţionare a petiţiilor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o-RO"/>
        </w:rPr>
        <w:t>Tematica: integral.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val="en-US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  <w:t>DIRECŢIA DE EVIDENŢĂ A PERSOANELOR-SERVICIUL STARE CIVILĂ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Bibliografia/tematica de concurs (obligatorie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>1. Constituţia României, republicată, Tematica: integral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>2. Ordonanța de urgență a Guvernului nr. 57/2019, cu modificările și completările ulterioare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>Tematica:  Partea I, titlul I şi titlul II ale părții a II-a, titlul I al părții a IV-a, titlul I şi II ale părţii a VI-a din Ordonanța de urgență a Guvernului nr. 57/2019, cu modificările și completările ulterioare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>3. Ordonanţa Guvernului nr. 137/2000 privind prevenirea şi sancţionarea tuturor formelor de discriminare, republicată, cu modificările şi completările ulterioare, Tematica: integral</w:t>
      </w:r>
    </w:p>
    <w:p>
      <w:pPr>
        <w:pStyle w:val="TextBody"/>
        <w:spacing w:before="0" w:after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en-US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o-RO"/>
        </w:rPr>
        <w:t>4. Legea nr. 202/2002 privind egalitatea de şanse şi de tratament între femei şi bărbaţi, republicată, cu modificările şi completările ulterioare Tematica: integral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en-US" w:eastAsia="zh-CN" w:bidi="hi-IN"/>
        </w:rPr>
        <w:t>Bibliografie/tematica de specialitate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o-RO"/>
        </w:rPr>
        <w:t>5.Legea nr.119/1996, cu privire la actele de stare civilă, republicată cu modificările și completările ulterioare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o-RO"/>
        </w:rPr>
        <w:t xml:space="preserve">Tematic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Cap.II. Intocmirea actelor de stare civilă, Secțiunea I. Întocmirea actului de naștere, art.14-23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o-RO"/>
        </w:rPr>
        <w:t>6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o-RO"/>
        </w:rPr>
        <w:t>Hotărarea Guvernului nr.255/2024,  de aprobare a Normelor metodologice de aplicare  unitară dispozițiilor în materie de stare civilă;</w:t>
      </w:r>
    </w:p>
    <w:p>
      <w:pPr>
        <w:pStyle w:val="Normal"/>
        <w:jc w:val="both"/>
        <w:rPr>
          <w:rFonts w:ascii="Times New Roman" w:hAnsi="Times New Roman" w:cs="Times New Roman"/>
          <w:color w:val="C9211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o-RO"/>
        </w:rPr>
        <w:t xml:space="preserve">Tematic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o-RO"/>
        </w:rPr>
        <w:t>Cap.IV. Înregistrare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 xml:space="preserve"> actelor de stare civilă, Secțiunea a 3-a. Înregistrarea nașterii, art.41-62;</w:t>
      </w:r>
    </w:p>
    <w:p>
      <w:pPr>
        <w:pStyle w:val="TableContents"/>
        <w:widowControl/>
        <w:suppressAutoHyphens w:val="false"/>
        <w:bidi w:val="0"/>
        <w:snapToGrid w:val="false"/>
        <w:spacing w:lineRule="atLeast" w:line="100" w:before="0" w:after="0"/>
        <w:jc w:val="both"/>
        <w:rPr>
          <w:rFonts w:ascii="Times New Roman" w:hAnsi="Times New Roman" w:cs="Times New Roman"/>
          <w:color w:val="C9211E"/>
          <w:sz w:val="24"/>
          <w:szCs w:val="24"/>
        </w:rPr>
      </w:pPr>
      <w:r>
        <w:rPr>
          <w:rFonts w:cs="Times New Roman" w:ascii="Times New Roman" w:hAnsi="Times New Roman"/>
          <w:color w:val="C9211E"/>
          <w:sz w:val="24"/>
          <w:szCs w:val="24"/>
        </w:rPr>
      </w:r>
    </w:p>
    <w:p>
      <w:pPr>
        <w:pStyle w:val="TableContents"/>
        <w:widowControl/>
        <w:suppressAutoHyphens w:val="false"/>
        <w:bidi w:val="0"/>
        <w:snapToGrid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C9211E"/>
          <w:kern w:val="2"/>
          <w:sz w:val="24"/>
          <w:szCs w:val="24"/>
          <w:lang w:val="ro-RO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C9211E"/>
          <w:sz w:val="24"/>
          <w:szCs w:val="24"/>
          <w:lang w:val="en-AU" w:eastAsia="en-US" w:bidi="zxx"/>
        </w:rPr>
        <w:tab/>
      </w:r>
    </w:p>
    <w:p>
      <w:pPr>
        <w:pStyle w:val="Normal"/>
        <w:widowControl/>
        <w:suppressAutoHyphens w:val="false"/>
        <w:bidi w:val="0"/>
        <w:snapToGrid w:val="false"/>
        <w:spacing w:lineRule="atLeast" w:line="100" w:before="0" w:after="0"/>
        <w:jc w:val="left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C9211E"/>
          <w:kern w:val="2"/>
          <w:sz w:val="24"/>
          <w:szCs w:val="24"/>
          <w:lang w:val="ro-RO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C9211E"/>
          <w:kern w:val="2"/>
          <w:sz w:val="24"/>
          <w:szCs w:val="24"/>
          <w:lang w:val="ro-RO" w:eastAsia="zxx" w:bidi="zxx"/>
        </w:rPr>
      </w:r>
    </w:p>
    <w:p>
      <w:pPr>
        <w:pStyle w:val="Normal"/>
        <w:widowControl/>
        <w:suppressAutoHyphens w:val="false"/>
        <w:bidi w:val="0"/>
        <w:snapToGrid w:val="false"/>
        <w:spacing w:lineRule="atLeast" w:line="100" w:before="0" w:after="0"/>
        <w:jc w:val="left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C9211E"/>
          <w:kern w:val="2"/>
          <w:sz w:val="18"/>
          <w:szCs w:val="18"/>
          <w:lang w:val="ro-RO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C9211E"/>
          <w:kern w:val="2"/>
          <w:sz w:val="18"/>
          <w:szCs w:val="18"/>
          <w:lang w:val="ro-RO" w:eastAsia="zxx" w:bidi="zxx"/>
        </w:rPr>
      </w:r>
    </w:p>
    <w:p>
      <w:pPr>
        <w:pStyle w:val="Normal"/>
        <w:widowControl/>
        <w:suppressAutoHyphens w:val="false"/>
        <w:bidi w:val="0"/>
        <w:snapToGrid w:val="fals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lang w:val="ro-RO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18"/>
          <w:szCs w:val="18"/>
          <w:lang w:val="ro-RO" w:eastAsia="zxx" w:bidi="zxx"/>
        </w:rPr>
        <w:t>BA/1 ex</w:t>
      </w:r>
    </w:p>
    <w:sectPr>
      <w:type w:val="nextPage"/>
      <w:pgSz w:w="12240" w:h="15840"/>
      <w:pgMar w:left="900" w:right="630" w:gutter="0" w:header="0" w:top="630" w:footer="0" w:bottom="4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rFonts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rFonts w:cs="Times New Roman"/>
        <w:lang w:val="ro-R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rFonts w:cs="Times New Roman"/>
        <w:lang w:val="ro-R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Courier New"/>
      <w:color w:val="auto"/>
      <w:kern w:val="2"/>
      <w:sz w:val="24"/>
      <w:szCs w:val="24"/>
      <w:lang w:val="en-US" w:eastAsia="zh-CN" w:bidi="zxx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sz w:val="28"/>
      <w:lang w:val="ro-RO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36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lang w:val="en-US"/>
    </w:rPr>
  </w:style>
  <w:style w:type="character" w:styleId="WW8Num3z4">
    <w:name w:val="WW8Num3z4"/>
    <w:qFormat/>
    <w:rPr>
      <w:rFonts w:cs="Times New Roman"/>
      <w:caps w:val="false"/>
      <w:smallCaps w:val="false"/>
      <w:lang w:val="ro-RO"/>
    </w:rPr>
  </w:style>
  <w:style w:type="character" w:styleId="WW8Num3z8">
    <w:name w:val="WW8Num3z8"/>
    <w:qFormat/>
    <w:rPr>
      <w:rFonts w:cs="Times New Roman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lang w:val="ro-RO"/>
    </w:rPr>
  </w:style>
  <w:style w:type="character" w:styleId="WW8Num5z0">
    <w:name w:val="WW8Num5z0"/>
    <w:qFormat/>
    <w:rPr>
      <w:rFonts w:ascii="Symbol" w:hAnsi="Symbol" w:cs="Symbol"/>
      <w:lang w:val="ro-RO"/>
    </w:rPr>
  </w:style>
  <w:style w:type="character" w:styleId="WW8Num5z1">
    <w:name w:val="WW8Num5z1"/>
    <w:qFormat/>
    <w:rPr>
      <w:rFonts w:cs="Times New Roman"/>
      <w:caps w:val="false"/>
      <w:smallCaps w:val="false"/>
      <w:strike w:val="false"/>
      <w:dstrike w:val="false"/>
      <w:lang w:val="ro-RO"/>
    </w:rPr>
  </w:style>
  <w:style w:type="character" w:styleId="WW8Num6z0">
    <w:name w:val="WW8Num6z0"/>
    <w:qFormat/>
    <w:rPr>
      <w:rFonts w:cs="Times New Roman"/>
      <w:lang w:val="en-US"/>
    </w:rPr>
  </w:style>
  <w:style w:type="character" w:styleId="WW8Num6z2">
    <w:name w:val="WW8Num6z2"/>
    <w:qFormat/>
    <w:rPr>
      <w:rFonts w:cs="Times New Roman"/>
      <w:strike w:val="false"/>
      <w:dstrike w:val="false"/>
      <w:lang w:val="ro-RO"/>
    </w:rPr>
  </w:style>
  <w:style w:type="character" w:styleId="WW8Num7z0">
    <w:name w:val="WW8Num7z0"/>
    <w:qFormat/>
    <w:rPr>
      <w:rFonts w:ascii="Symbol" w:hAnsi="Symbol" w:cs="Symbol"/>
      <w:lang w:val="ro-RO"/>
    </w:rPr>
  </w:style>
  <w:style w:type="character" w:styleId="WW8Num8z0">
    <w:name w:val="WW8Num8z0"/>
    <w:qFormat/>
    <w:rPr>
      <w:rFonts w:ascii="Symbol" w:hAnsi="Symbol" w:cs="OpenSymbol;Arial Unicode MS"/>
      <w:lang w:val="ro-RO"/>
    </w:rPr>
  </w:style>
  <w:style w:type="character" w:styleId="WW8Num9z0">
    <w:name w:val="WW8Num9z0"/>
    <w:qFormat/>
    <w:rPr>
      <w:rFonts w:ascii="Symbol" w:hAnsi="Symbol" w:cs="OpenSymbol;Arial Unicode MS"/>
      <w:strike w:val="false"/>
      <w:dstrike w:val="false"/>
      <w:lang w:val="ro-RO"/>
    </w:rPr>
  </w:style>
  <w:style w:type="character" w:styleId="WW8Num8z1">
    <w:name w:val="WW8Num8z1"/>
    <w:qFormat/>
    <w:rPr>
      <w:rFonts w:cs="Times New Roman"/>
      <w:caps w:val="false"/>
      <w:smallCaps w:val="false"/>
      <w:strike w:val="false"/>
      <w:dstrike w:val="false"/>
      <w:lang w:val="ro-RO"/>
    </w:rPr>
  </w:style>
  <w:style w:type="character" w:styleId="WW8Num9z2">
    <w:name w:val="WW8Num9z2"/>
    <w:qFormat/>
    <w:rPr>
      <w:rFonts w:cs="Times New Roman"/>
      <w:strike w:val="false"/>
      <w:dstrike w:val="false"/>
      <w:lang w:val="ro-RO"/>
    </w:rPr>
  </w:style>
  <w:style w:type="character" w:styleId="WW8Num10z0">
    <w:name w:val="WW8Num10z0"/>
    <w:qFormat/>
    <w:rPr>
      <w:rFonts w:ascii="Symbol" w:hAnsi="Symbol" w:cs="Symbol"/>
      <w:lang w:val="ro-RO"/>
    </w:rPr>
  </w:style>
  <w:style w:type="character" w:styleId="WW8Num11z0">
    <w:name w:val="WW8Num11z0"/>
    <w:qFormat/>
    <w:rPr>
      <w:rFonts w:ascii="Symbol" w:hAnsi="Symbol" w:cs="OpenSymbol;Arial Unicode MS"/>
      <w:lang w:val="ro-RO"/>
    </w:rPr>
  </w:style>
  <w:style w:type="character" w:styleId="WW8Num12z0">
    <w:name w:val="WW8Num12z0"/>
    <w:qFormat/>
    <w:rPr>
      <w:rFonts w:ascii="Symbol" w:hAnsi="Symbol" w:cs="OpenSymbol;Arial Unicode MS"/>
      <w:strike w:val="false"/>
      <w:dstrike w:val="false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cs="Times New Roman"/>
      <w:caps w:val="false"/>
      <w:smallCaps w:val="false"/>
      <w:lang w:val="ro-RO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  <w:caps w:val="false"/>
      <w:smallCaps w:val="false"/>
      <w:strike w:val="false"/>
      <w:dstrike w:val="false"/>
      <w:lang w:val="ro-RO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  <w:strike w:val="false"/>
      <w:dstrike w:val="false"/>
      <w:lang w:val="ro-RO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4"/>
      <w:szCs w:val="24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  <w:strike w:val="false"/>
      <w:dstrike w:val="false"/>
      <w:lang w:val="ro-RO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lang w:val="ro-RO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  <w:lang w:val="ro-RO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lang w:val="ro-RO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lang w:val="ro-RO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lang w:val="ro-RO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lang w:val="ro-RO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lang w:val="ro-RO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lang w:val="ro-RO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lang w:val="ro-RO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lang w:val="ro-R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OpenSymbol;Arial Unicode MS"/>
      <w:lang w:val="ro-RO"/>
    </w:rPr>
  </w:style>
  <w:style w:type="character" w:styleId="WW8Num32z0">
    <w:name w:val="WW8Num32z0"/>
    <w:qFormat/>
    <w:rPr>
      <w:rFonts w:ascii="Symbol" w:hAnsi="Symbol" w:cs="OpenSymbol;Arial Unicode MS"/>
      <w:strike w:val="false"/>
      <w:dstrike w:val="false"/>
      <w:lang w:val="ro-RO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cs="Times New Roman"/>
      <w:caps w:val="false"/>
      <w:smallCaps w:val="false"/>
      <w:strike w:val="false"/>
      <w:dstrike w:val="false"/>
      <w:lang w:val="ro-RO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Quotation">
    <w:name w:val="Quotation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>
      <w:lang w:val="ro-RO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DefaultParagraphFont">
    <w:name w:val="WW-Default Paragraph Font"/>
    <w:qFormat/>
    <w:rPr/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Ln2articol">
    <w:name w:val="ln2artic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2"/>
      <w:lang w:val="en-US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ourier New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ing21">
    <w:name w:val="heading 21"/>
    <w:basedOn w:val="Normal"/>
    <w:next w:val="Normal"/>
    <w:qFormat/>
    <w:pPr>
      <w:keepNext w:val="true"/>
      <w:numPr>
        <w:ilvl w:val="0"/>
        <w:numId w:val="4"/>
      </w:numPr>
      <w:ind w:left="23" w:right="0" w:hanging="0"/>
    </w:pPr>
    <w:rPr>
      <w:b/>
      <w:bCs/>
      <w:sz w:val="28"/>
      <w:szCs w:val="28"/>
    </w:rPr>
  </w:style>
  <w:style w:type="paragraph" w:styleId="Heading11">
    <w:name w:val="heading 11"/>
    <w:basedOn w:val="Normal"/>
    <w:next w:val="Normal"/>
    <w:qFormat/>
    <w:pPr>
      <w:keepNext w:val="true"/>
      <w:numPr>
        <w:ilvl w:val="0"/>
        <w:numId w:val="4"/>
      </w:numPr>
      <w:ind w:left="2903" w:right="0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Arial"/>
      <w:color w:val="000000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urseumane@primariaclujnapoca.ro" TargetMode="External"/><Relationship Id="rId4" Type="http://schemas.openxmlformats.org/officeDocument/2006/relationships/hyperlink" Target="http://www.primariaclujnapoca.ro/" TargetMode="External"/><Relationship Id="rId5" Type="http://schemas.openxmlformats.org/officeDocument/2006/relationships/hyperlink" Target="https://legislatie.just.ro/Public/DetaliiDocumentAfis/2137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13:00Z</dcterms:created>
  <dc:creator/>
  <dc:description/>
  <dc:language>en-US</dc:language>
  <cp:lastModifiedBy/>
  <cp:lastPrinted>2021-05-07T12:32:00Z</cp:lastPrinted>
  <dcterms:modified xsi:type="dcterms:W3CDTF">2024-08-14T11:53:20Z</dcterms:modified>
  <cp:revision>94</cp:revision>
  <dc:subject/>
  <dc:title/>
</cp:coreProperties>
</file>