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ERERE DE TRANSFER</w:t>
      </w:r>
    </w:p>
    <w:p>
      <w:pPr>
        <w:pStyle w:val="Normal"/>
        <w:bidi w:val="0"/>
        <w:spacing w:lineRule="auto" w:line="276"/>
        <w:ind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1/a ..................................................................................................., domiciliat/ă în .............................................................................................................................. posesor al B.I./C.I. seria ......., nr. .............., angajat în prezent în cadrul ..................................................................................................................................................... pe funcția publică/contractuală de .................................................................................., formulez prezenta cerere, în vederea realizării transferului la cerere, pe o funcție publică/contractuală echivalentă sau pe o funcție publică de nivel inferior .................................................................................................................................................. din cadrul .......................................................................................................................................                   (denumirea structurii), cu respectarea dispozițiilor art. 502 alin. (1) lit. c), art. 506 alin. (1) lit. b) și art.551 alin. (3) din Ordonanța de urgență a Guvernului nr. 57/2019 privind Codul administrativ, cu modificările și completările ulterioare.</w:t>
      </w:r>
    </w:p>
    <w:p>
      <w:pPr>
        <w:pStyle w:val="Normal"/>
        <w:bidi w:val="0"/>
        <w:spacing w:lineRule="auto" w:line="360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ez prezentei următoarele documente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Semnătura</w:t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ord privind prelucrarea datelor cu caracter personal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semnatu1/a ................................................................................................................, domiciliat/ă în ..........................................................................................................................., cu adresa de              e-mail ..................................................................................... sunt de acord ca datele mele cu caracter personal să fie prelucrate de către Primăria municipiului Cluj-Napoca, în scopul derulării procedurii de transfer la cerere, pentru organizarea căreia a fost publicat anunțul din data de ....................... și pentru care am calitatea de </w:t>
      </w:r>
      <w:bookmarkStart w:id="0" w:name="_Int_oZ5YxNoN"/>
      <w:r>
        <w:rPr>
          <w:rFonts w:cs="Times New Roman" w:ascii="Times New Roman" w:hAnsi="Times New Roman"/>
        </w:rPr>
        <w:t>aplicant</w:t>
      </w:r>
      <w:bookmarkEnd w:id="0"/>
      <w:r>
        <w:rPr>
          <w:rFonts w:cs="Times New Roman" w:ascii="Times New Roman" w:hAnsi="Times New Roman"/>
        </w:rPr>
        <w:t>, cu respectarea prevederilor Regulamentului (UE) nr.679/2016 al Parlamentului European și al Consiliului din 27 aprilie 2016 (GDPR) privind protecția persoanelor fizice în ceea ce privește prelucrarea datelor cu caracter personal și privind libera circulație a acestor date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  <w:tab/>
        <w:tab/>
        <w:tab/>
        <w:tab/>
        <w:tab/>
        <w:tab/>
        <w:tab/>
        <w:tab/>
        <w:tab/>
        <w:tab/>
        <w:tab/>
        <w:t>Semnătu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o-RO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39:20Z</dcterms:created>
  <dc:creator/>
  <dc:description/>
  <dc:language>en-US</dc:language>
  <cp:lastModifiedBy/>
  <dcterms:modified xsi:type="dcterms:W3CDTF">2025-06-04T05:49:54Z</dcterms:modified>
  <cp:revision>2</cp:revision>
  <dc:subject/>
  <dc:title/>
</cp:coreProperties>
</file>